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учителей ШМО гуманитарных наук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126"/>
        <w:gridCol w:w="13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тодической темы, цели, задач, плана  работы МО учителей гуманитарного цикла  на 2019-2020 учебный год. Утверждение тем само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уждения рабочих программ и тематического планирования на 2019-2020 учебный го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С «Анализ работы и проблем школы в 2018-2019 учебном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трольных  работ за курс начальной и основной школы 5,10 классах с последующим анали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е совещание руководителей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униципальном этапе всероссийского конкурса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Невский С.А., Чугриева Е.Е., Маркова М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Участие в вебинаре по вопросам изменений в КИМах ГИА -2020 (ОГЭ и 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учителями МО расписаний индивидуальных консультаций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оманд учащихся для проведения школьного этапа Всероссийской олимпиады по дисциплинам гуманитарного цикла. Организация и проведение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седании методического сове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подготовка к совещанию по преемственности, составление графика взаимопосещения уроков, разработка положения  НПК «Будущее начинается сегодня» и подготовка к «Будущее Петрозавод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Участие в вебинаре ФИПИ по ОГЭ и ЕГЭ по литературе 2 октября (вторник) в 10.00 в К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городском конкурсе чтецов </w:t>
            </w:r>
            <w:r>
              <w:rPr>
                <w:shd w:fill="FFFFFF" w:val="clear"/>
              </w:rPr>
              <w:t>«ПОКА В РОССИИ ПУШКИН ДЛИТС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Участие в круглом столе по написанию Итогового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ом и республиканском конкурсе чтецов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учителя литературы, библиотек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 (Прокопьев А. - 1 место на муниципальном уровне, 3 место – на Республиканском уровне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е интерактивных диктантов «Самый грамот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их мероприятиях, посвященных Дню сло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овещании по преемственности учащихся 5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аботающие в 5-х класс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определение и согласование тем учебно-исследовательских работ учащихся, согласование базы минимумов и текстов полугодовых контро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школьного тура предметных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международном конкурсе по языкознанию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кова М.А.., учителя рус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е «Мой лучши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ский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. (побед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НПК «Будущее начинается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пробных экзаменов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Невский С.А., Кохан К.О., Якушева Л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Едином методическом д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обсуждение и утверждение текстов полугодовых контрольных работ и базы образовательных минимумов, составление графика их проведения; подготовка к школьной НПК «Будущее начинается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</w:t>
            </w:r>
            <w:r>
              <w:rPr/>
              <w:t>муниципальном конкурсе среди обучающихся образовательных учреждений «Лауреат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ой НПК «Будущее Петрозаводска» (5-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ая игра по истории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ждународном конкурсе по английскому языку «Британский бульд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иностранн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олугодовых контрольных работ, сдача образовательных минимумов и зачетов по предметам гуманитарного цикла в 5-11 классах, а также экзамена по литературе в 11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дготовке к ЕГЭ 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и 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аботающие в 9-х, 11-х класс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анализ результатов экзамена по литературе в 11 классе, образовательных минимумов, полугодовых контрольных работ; подведение итогов предметных олимпиад, планирование участия в конференции «Будущее начинается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учебно-исследовательских работ младших школьников «Мои первые открытия» («Эврикош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видеопроектов «Welcome to Kareli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региональная конференция исследовательских работ «Державин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фестивале учебных проектов на иностранных языках «Мир моих увлеч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стие в международном конкурсе  по литературе «Пега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Невский С.А., Кохан К.О., Якушева Л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ой НПК «Будущее Петрозавод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ие в международном конкурсе по истории мировой культуры «Золотое ру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городской страноведческой викторине «Путешествие по англо-говорящим стр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учебных проектов на иностранном языке (английский и фи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муниципальной научно-практической конференции «Дети о детях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истор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обществозн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спубликанск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муниципальный фестиваль творческих проектов (работ) по учебному курсу ОРКСЭ «Загляните в семейный альбо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ОРКС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муниципальном этапе творческих работ обучающихся «Детв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Невский С.А., Кохан К.О., Якушева Л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республиканском конкурсе по английскому языку среди школьников шестых классов «Равные возм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анализ и итоги проведения НПК «Будущее начинается сегодня», подготовка к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городской конференции проектных и исследовательских работ младших школьников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интеллектуальной интерактивной игре «Be in Trend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Международный Пушкински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городском конкурсе песни на иностранном языке «Еврови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ом «Фестивале педагогических и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СФЗО сочинений «Я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планирование мероприятий декады гуманитарных наук, подготовка открытых мероприятий для финской делегации, составление графика проведения и согласование текстов годовых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городском конкурсе знатоков английской орфографии </w:t>
            </w:r>
            <w:r>
              <w:rPr>
                <w:bCs/>
                <w:lang w:val="en-US"/>
              </w:rPr>
              <w:t>Spel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VII</w:t>
            </w:r>
            <w:r>
              <w:rPr>
                <w:lang w:val="en-US"/>
              </w:rPr>
              <w:t>I</w:t>
            </w:r>
            <w:r>
              <w:rPr/>
              <w:t xml:space="preserve"> муниципальном конкурсе по английскому языку «Spelling bumble-be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межрегиональный конкурс рассказов на иностранных языках «Навстречу вес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в рамках декады гуманитар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акции «Тотальный диктан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II межмуниципальной научно-практической конференции «Дети о детях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истории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роков в рамках методическ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 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едметных дистанционных олимпиадах, конкурсах, викторинах и сетев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С «О допуске учащихся к итоговой аттестации», «О переводе учащихся 1-8, 10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 декаде МО гуманитар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учителей МО в НПК «Педагогический по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: «Об окончании учащихся 9-х классов основ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жанкина О.А., Романова О.Г., учител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: отчет  членов МО, предварительное распределение учебной нагрузки на 2019-2020 учебный год, планирование работы МО в 2019-2020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О.Г., 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и образовательного уровня членов МО через аттестацию, взаимопосещение уроков, прохождение курсов повышения квалификац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чение года в план могут быть внесены измен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4:00Z</dcterms:created>
  <dc:creator>:)</dc:creator>
  <dc:description/>
  <dc:language>en-US</dc:language>
  <cp:lastModifiedBy>user</cp:lastModifiedBy>
  <cp:lastPrinted>2015-09-10T17:51:00Z</cp:lastPrinted>
  <dcterms:modified xsi:type="dcterms:W3CDTF">2019-11-21T13:14:00Z</dcterms:modified>
  <cp:revision>2</cp:revision>
  <dc:subject/>
  <dc:title>План работы  методического объединения  учителей русского языка и       литературы  на  2007/2007 учебный год</dc:title>
</cp:coreProperties>
</file>