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етрозаводского городск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редняя общеобразовательная финно-угорская школа имени Элиаса Леннр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40"/>
          <w:szCs w:val="40"/>
        </w:rPr>
        <w:t>Закономерности происхождения названий дней недели как фактор формирования толерантности</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Выполнила:</w:t>
      </w:r>
    </w:p>
    <w:p>
      <w:pPr>
        <w:pStyle w:val="Normal"/>
        <w:spacing w:lineRule="auto" w:line="240" w:before="0" w:after="0"/>
        <w:jc w:val="right"/>
        <w:rPr/>
      </w:pPr>
      <w:r>
        <w:rPr>
          <w:rFonts w:cs="Times New Roman" w:ascii="Times New Roman" w:hAnsi="Times New Roman"/>
        </w:rPr>
        <w:t xml:space="preserve">Матюнина Маргарита Денисовна, </w:t>
      </w:r>
    </w:p>
    <w:p>
      <w:pPr>
        <w:pStyle w:val="Normal"/>
        <w:spacing w:lineRule="auto" w:line="240" w:before="0" w:after="0"/>
        <w:jc w:val="right"/>
        <w:rPr/>
      </w:pPr>
      <w:r>
        <w:rPr>
          <w:rFonts w:cs="Times New Roman" w:ascii="Times New Roman" w:hAnsi="Times New Roman"/>
        </w:rPr>
        <w:t>ученица 11 «А» класс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учный руководитель: </w:t>
      </w:r>
    </w:p>
    <w:p>
      <w:pPr>
        <w:pStyle w:val="Normal"/>
        <w:spacing w:lineRule="auto" w:line="240" w:before="0" w:after="0"/>
        <w:jc w:val="right"/>
        <w:rPr/>
      </w:pPr>
      <w:r>
        <w:rPr>
          <w:rFonts w:cs="Times New Roman" w:ascii="Times New Roman" w:hAnsi="Times New Roman"/>
        </w:rPr>
        <w:t>Колоколов А.В.,</w:t>
      </w:r>
    </w:p>
    <w:p>
      <w:pPr>
        <w:pStyle w:val="Normal"/>
        <w:spacing w:lineRule="auto" w:line="240" w:before="0" w:after="0"/>
        <w:jc w:val="right"/>
        <w:rPr>
          <w:rFonts w:ascii="Times New Roman" w:hAnsi="Times New Roman" w:cs="Times New Roman"/>
        </w:rPr>
      </w:pPr>
      <w:r>
        <w:rPr>
          <w:rFonts w:cs="Times New Roman" w:ascii="Times New Roman" w:hAnsi="Times New Roman"/>
        </w:rPr>
        <w:t>к.п.н., зам.дир. по НМР,</w:t>
      </w:r>
    </w:p>
    <w:p>
      <w:pPr>
        <w:pStyle w:val="Normal"/>
        <w:spacing w:lineRule="auto" w:line="240" w:before="0" w:after="0"/>
        <w:jc w:val="right"/>
        <w:rPr/>
      </w:pPr>
      <w:r>
        <w:rPr>
          <w:rFonts w:cs="Times New Roman" w:ascii="Times New Roman" w:hAnsi="Times New Roman"/>
        </w:rPr>
        <w:t>учитель предмета «Моя Карел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заводск</w:t>
      </w:r>
    </w:p>
    <w:p>
      <w:pPr>
        <w:pStyle w:val="Normal"/>
        <w:spacing w:lineRule="auto" w:line="240" w:before="0" w:after="0"/>
        <w:jc w:val="center"/>
        <w:rPr>
          <w:rFonts w:ascii="Times New Roman" w:hAnsi="Times New Roman" w:cs="Times New Roman"/>
        </w:rPr>
      </w:pPr>
      <w:r>
        <w:rPr>
          <w:rFonts w:cs="Times New Roman" w:ascii="Times New Roman" w:hAnsi="Times New Roman"/>
        </w:rPr>
        <w:t>2013</w:t>
      </w:r>
      <w:r>
        <w:br w:type="page"/>
      </w:r>
    </w:p>
    <w:p>
      <w:pPr>
        <w:pStyle w:val="Heading1"/>
        <w:jc w:val="center"/>
        <w:rPr/>
      </w:pPr>
      <w:bookmarkStart w:id="0" w:name="__RefHeading___Toc377949220"/>
      <w:bookmarkEnd w:id="0"/>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7949220">
            <w:r>
              <w:rPr>
                <w:rStyle w:val="IndexLink"/>
                <w:sz w:val="24"/>
                <w:szCs w:val="24"/>
                <w:lang w:val="en-US" w:eastAsia="en-US"/>
              </w:rPr>
              <w:t>Содержание</w:t>
              <w:tab/>
              <w:t>2</w:t>
            </w:r>
          </w:hyperlink>
        </w:p>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hyperlink w:anchor="__RefHeading___Toc377949221">
            <w:r>
              <w:rPr>
                <w:rStyle w:val="IndexLink"/>
                <w:sz w:val="24"/>
                <w:szCs w:val="24"/>
                <w:lang w:val="en-US" w:eastAsia="en-US"/>
              </w:rPr>
              <w:t>Введение</w:t>
              <w:tab/>
              <w:t>3</w:t>
            </w:r>
          </w:hyperlink>
        </w:p>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hyperlink w:anchor="__RefHeading___Toc377949222">
            <w:r>
              <w:rPr>
                <w:rStyle w:val="IndexLink"/>
                <w:sz w:val="24"/>
                <w:szCs w:val="24"/>
                <w:lang w:val="en-US" w:eastAsia="en-US"/>
              </w:rPr>
              <w:t>Глава 1. Закономерности происхождения названий дней недели в различных странах</w:t>
              <w:tab/>
              <w:t>5</w:t>
            </w:r>
          </w:hyperlink>
        </w:p>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hyperlink w:anchor="__RefHeading___Toc377949223">
            <w:r>
              <w:rPr>
                <w:rStyle w:val="IndexLink"/>
                <w:sz w:val="24"/>
                <w:szCs w:val="24"/>
                <w:lang w:val="en-US" w:eastAsia="en-US"/>
              </w:rPr>
              <w:t>Глава 2. Системы названий дней недели как фактор формирования толерантного отношения</w:t>
              <w:tab/>
              <w:t>8</w:t>
            </w:r>
          </w:hyperlink>
        </w:p>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hyperlink w:anchor="__RefHeading___Toc377949224">
            <w:r>
              <w:rPr>
                <w:rStyle w:val="IndexLink"/>
                <w:sz w:val="24"/>
                <w:szCs w:val="24"/>
                <w:lang w:val="en-US" w:eastAsia="en-US"/>
              </w:rPr>
              <w:t>Заключение</w:t>
              <w:tab/>
              <w:t>14</w:t>
            </w:r>
          </w:hyperlink>
        </w:p>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hyperlink w:anchor="__RefHeading___Toc377949225">
            <w:r>
              <w:rPr>
                <w:rStyle w:val="IndexLink"/>
                <w:sz w:val="24"/>
                <w:szCs w:val="24"/>
                <w:lang w:val="en-US" w:eastAsia="en-US"/>
              </w:rPr>
              <w:t>Список источников литературы</w:t>
              <w:tab/>
              <w:t>15</w:t>
            </w:r>
          </w:hyperlink>
        </w:p>
        <w:p>
          <w:pPr>
            <w:pStyle w:val="Contents1"/>
            <w:tabs>
              <w:tab w:val="clear" w:pos="708"/>
              <w:tab w:val="right" w:pos="9798" w:leader="dot"/>
            </w:tabs>
            <w:rPr>
              <w:rFonts w:eastAsia="Times New Roman" w:cs="Mangal"/>
              <w:b w:val="false"/>
              <w:b w:val="false"/>
              <w:bCs w:val="false"/>
              <w:caps w:val="false"/>
              <w:smallCaps w:val="false"/>
              <w:sz w:val="24"/>
              <w:szCs w:val="24"/>
              <w:lang w:val="en-US" w:eastAsia="en-US" w:bidi="hi-IN"/>
            </w:rPr>
          </w:pPr>
          <w:hyperlink w:anchor="__RefHeading___Toc377949226">
            <w:r>
              <w:rPr>
                <w:rStyle w:val="IndexLink"/>
                <w:sz w:val="24"/>
                <w:szCs w:val="24"/>
                <w:lang w:val="en-US" w:eastAsia="en-US"/>
              </w:rPr>
              <w:t>Приложение 1</w:t>
              <w:tab/>
              <w:t>16</w:t>
            </w:r>
          </w:hyperlink>
        </w:p>
        <w:p>
          <w:pPr>
            <w:pStyle w:val="Contents1"/>
            <w:tabs>
              <w:tab w:val="clear" w:pos="708"/>
              <w:tab w:val="right" w:pos="9798" w:leader="dot"/>
            </w:tabs>
            <w:rPr>
              <w:rFonts w:eastAsia="Times New Roman" w:cs="Mangal"/>
              <w:sz w:val="24"/>
              <w:szCs w:val="24"/>
              <w:lang w:val="en-US" w:eastAsia="en-US" w:bidi="hi-IN"/>
            </w:rPr>
          </w:pPr>
          <w:hyperlink w:anchor="__RefHeading___Toc377949227">
            <w:r>
              <w:rPr>
                <w:rStyle w:val="IndexLink"/>
                <w:b w:val="false"/>
                <w:bCs w:val="false"/>
                <w:caps w:val="false"/>
                <w:smallCaps w:val="false"/>
                <w:sz w:val="24"/>
                <w:szCs w:val="24"/>
                <w:lang w:val="en-US" w:eastAsia="en-US"/>
              </w:rPr>
              <w:t>Приложение 2</w:t>
              <w:tab/>
              <w:t>22</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eastAsia="Times New Roman" w:cs="Mangal"/>
          <w:b/>
          <w:b/>
          <w:bCs/>
          <w:caps/>
          <w:sz w:val="24"/>
          <w:szCs w:val="24"/>
          <w:lang w:val="en-US" w:eastAsia="en-US" w:bidi="hi-IN"/>
        </w:rPr>
      </w:pPr>
      <w:r>
        <w:rPr>
          <w:rFonts w:eastAsia="Times New Roman" w:cs="Mangal"/>
          <w:b/>
          <w:bCs/>
          <w:caps/>
          <w:sz w:val="24"/>
          <w:szCs w:val="24"/>
          <w:lang w:val="en-US" w:eastAsia="en-US" w:bidi="hi-IN"/>
        </w:rPr>
      </w:r>
      <w:r>
        <w:br w:type="page"/>
      </w:r>
    </w:p>
    <w:p>
      <w:pPr>
        <w:pStyle w:val="Heading1"/>
        <w:spacing w:before="0" w:after="0"/>
        <w:jc w:val="center"/>
        <w:rPr/>
      </w:pPr>
      <w:bookmarkStart w:id="1" w:name="__RefHeading___Toc377949221"/>
      <w:bookmarkEnd w:id="1"/>
      <w:r>
        <w:rPr/>
        <w:t>Введение</w:t>
      </w:r>
    </w:p>
    <w:p>
      <w:pPr>
        <w:pStyle w:val="Normal"/>
        <w:spacing w:before="0" w:after="0"/>
        <w:rPr/>
      </w:pPr>
      <w:r>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В современном мире существует множество культур, религий, языков, все они разные и каждая интересна по-своему. Но сколько бы люди не пытались отличаться друг от друга, все равно находится что-то, что их объединяет и роднит. Один из интереснейших вопросов, который интересует современных ученых и просто любознательных людей, это вопрос, связанный с этимологией, т.е. происхождением названий дней недели в различных культурах.</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Известно, что большинство межкультурных и межконфессиональных конфликтов происходит по причине того, что каждый народ старается позиционировать себя как уникум, и только традиции своего народа, только свои принципы развития он приемлет и не хочет принимать существование чужих. Мы постарались рассмотреть проблему с другой стороны и найти возможное решение того, как можно сделать людей более толерантными, терпимыми друг к другу, т.е. найти что-то общее.</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Всех людей связывает единое пространство, в котором мы обитаем и время. У всех есть свои представления о календаре, часах и днях недели. Мы рассмотрим различные мнения по поводу происхождения названий дней недели в разных странах и определим их сходства и различия. Считаем эту тему актуальной и недостаточно изученной, т.к. научных работ, посвященных данной теме существует на сегодняшний день мало, а имеющиеся, посвящены конкретным вопросам языкознания, истории, философии и нуждаются в систематизации, классификации и популяризации среди цивилизованного населения.</w:t>
      </w:r>
    </w:p>
    <w:p>
      <w:pPr>
        <w:pStyle w:val="Normal"/>
        <w:spacing w:lineRule="auto" w:line="360" w:before="0" w:after="0"/>
        <w:ind w:firstLine="720"/>
        <w:jc w:val="both"/>
        <w:rPr/>
      </w:pPr>
      <w:r>
        <w:rPr>
          <w:rFonts w:cs="Times New Roman" w:ascii="Times New Roman" w:hAnsi="Times New Roman"/>
          <w:b/>
        </w:rPr>
        <w:t xml:space="preserve">Объектом </w:t>
      </w:r>
      <w:r>
        <w:rPr>
          <w:rFonts w:cs="Times New Roman" w:ascii="Times New Roman" w:hAnsi="Times New Roman"/>
        </w:rPr>
        <w:t xml:space="preserve">нашей работы являются системы названий дней недели в различных странах, а </w:t>
      </w:r>
      <w:r>
        <w:rPr>
          <w:rFonts w:cs="Times New Roman" w:ascii="Times New Roman" w:hAnsi="Times New Roman"/>
          <w:b/>
        </w:rPr>
        <w:t>предметом</w:t>
      </w:r>
      <w:r>
        <w:rPr>
          <w:rFonts w:cs="Times New Roman" w:ascii="Times New Roman" w:hAnsi="Times New Roman"/>
        </w:rPr>
        <w:t xml:space="preserve"> – выявление их сходств и различий как фактор формирования толерантного отношения у школьников.</w:t>
      </w:r>
    </w:p>
    <w:p>
      <w:pPr>
        <w:pStyle w:val="Normal"/>
        <w:spacing w:lineRule="auto" w:line="360" w:before="0" w:after="0"/>
        <w:ind w:firstLine="720"/>
        <w:jc w:val="both"/>
        <w:rPr/>
      </w:pPr>
      <w:r>
        <w:rPr>
          <w:rFonts w:cs="Times New Roman" w:ascii="Times New Roman" w:hAnsi="Times New Roman"/>
          <w:b/>
        </w:rPr>
        <w:t>Цель работы</w:t>
      </w:r>
      <w:r>
        <w:rPr>
          <w:rFonts w:cs="Times New Roman" w:ascii="Times New Roman" w:hAnsi="Times New Roman"/>
        </w:rPr>
        <w:t xml:space="preserve"> – влияние на формирование толерантности у школьников, посредством выявления на основе имеющихся знаний, а также популяризации сходств и отличий названий дней недели в разных странах.</w:t>
      </w:r>
    </w:p>
    <w:p>
      <w:pPr>
        <w:pStyle w:val="Normal"/>
        <w:spacing w:lineRule="auto" w:line="360" w:before="0" w:after="0"/>
        <w:ind w:firstLine="720"/>
        <w:jc w:val="both"/>
        <w:rPr/>
      </w:pPr>
      <w:r>
        <w:rPr>
          <w:rFonts w:cs="Times New Roman" w:ascii="Times New Roman" w:hAnsi="Times New Roman"/>
          <w:b/>
        </w:rPr>
        <w:t>Задачи исследования</w:t>
      </w:r>
      <w:r>
        <w:rPr>
          <w:rFonts w:cs="Times New Roman" w:ascii="Times New Roman" w:hAnsi="Times New Roman"/>
        </w:rPr>
        <w:t>:</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изучить различные источники информации, посвященные проблеме исследования;</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рассмотреть теоретические основы этимологии названий дней недели в языках стран Европы, азиатских и славянских языках;</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разработать анкеты для проведения констатирующего и формирующего эксперимента;</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проверить эффективность проведенной работы, подвести итоги и проанализировать результаты.</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Предполагаем, что определение закономерностей происхождения названий дней недели, выявление их единого корня и смысла с целью дальнейшей популяризации полученных материалов среди школьников будет способствовать развитию толерантности, т.е. терпимого отношения к иным культурам, позволит продолжить работу по систематизации и классификации уже имеющихся знаний по тематике исследования.</w:t>
      </w:r>
    </w:p>
    <w:p>
      <w:pPr>
        <w:pStyle w:val="Normal"/>
        <w:spacing w:lineRule="auto" w:line="360" w:before="0" w:after="0"/>
        <w:ind w:firstLine="720"/>
        <w:jc w:val="both"/>
        <w:rPr/>
      </w:pPr>
      <w:r>
        <w:rPr>
          <w:rFonts w:cs="Times New Roman" w:ascii="Times New Roman" w:hAnsi="Times New Roman"/>
          <w:b/>
        </w:rPr>
        <w:t xml:space="preserve">Методы работы: </w:t>
      </w:r>
      <w:r>
        <w:rPr>
          <w:rFonts w:cs="Times New Roman" w:ascii="Times New Roman" w:hAnsi="Times New Roman"/>
        </w:rPr>
        <w:t>анализ электронных источников, научной и художественной литературы; анализ и синтез; обобщение и систематизация; метод картирования ресурсов; рефлексия, анкетирование.</w:t>
      </w:r>
    </w:p>
    <w:p>
      <w:pPr>
        <w:pStyle w:val="Normal"/>
        <w:spacing w:lineRule="auto" w:line="360" w:before="0" w:after="0"/>
        <w:ind w:firstLine="720"/>
        <w:jc w:val="both"/>
        <w:rPr/>
      </w:pPr>
      <w:r>
        <w:rPr>
          <w:rFonts w:cs="Times New Roman" w:ascii="Times New Roman" w:hAnsi="Times New Roman"/>
        </w:rPr>
        <w:t>Работа состоит из введения, в котором раскрыта актуальность, определены объект, предмет, цель, задачи и гипотеза; двух глав; заключения, где выделены и обоснованы основные выводы исследования и списка литературы, содержащего 12 источников. В работе представлены 12 таблиц и 2 рисунка (14 страниц).</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Итак, тема является актуальной, недостаточно рассмотренной в научной литературе и требует дальнейшего изучения. Проведенное исследование не претендует на полную завершенность и подразумевает дальнейшую работу по тематике. Кроме того, автор не ставил перед собой задачу полностью овладеть всеми представленными в работе языками и спецификой произношения используемых в ходе исследования иностранных слов.</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ind w:firstLine="720"/>
        <w:jc w:val="both"/>
        <w:rPr>
          <w:rStyle w:val="1"/>
        </w:rPr>
      </w:pPr>
      <w:bookmarkStart w:id="2" w:name="__RefHeading___Toc377949222"/>
      <w:bookmarkEnd w:id="2"/>
      <w:r>
        <w:rPr>
          <w:rStyle w:val="1"/>
        </w:rPr>
        <w:t>Глава 1. Закономерности происхождения названий дней недели в различных странах</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В ходе исследования (2012-2014 гг.) нами был сделан ряд выводов, представленных ниж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 В зависимости от культуры, религии, особенностей исторического развития стран, народов, языков, формировались и названия дней. По нашему мнению, существуют внешние и внутренние факторы, влияющие на происхождение названий дней недели. Внутренние факторы: традиции и обычаи народов, изначальные культурные нормы и религиозные (чаще языческие) представления. Внешние факторы: движение и развитие монотеистических религий (христианство, ислам), влияние культур разных стран друг на друга и войны, развитие языков, имеющих один корень (например, латински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2. Мы считаем, что существовало два основных направления формирования названий дней недели: определяемое религией (богами, планетами), где каждый день связан с тем или иным божеством, религиозным праздником и «нумерологическое» направление, где каждому дню присваивается номер, соответствующий расположению дня в неделе. К первому относятся названия, существующие в европейских языках (Английский, Немецкий, Датский, Итальянский, Испанский, Французский и др.), а также в азиатских языках (Хинди), ко второму – еврейская, современная русская, польская, украинская и др. неделя (современные славянские языки) и древнеславянская неделя, состоящая из девяти дне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3. В славянских языках дни были названы по номеру расположения дня в самой неделе. По нашему мнению, это значительно упрощало ориентацию во времени, при этом особые образные значения каждого дня сохранялись в соответствие с традициями. Исключением в данном случае составляет современная славянская неделя, а точнее суббота, произошедшая от еврейского «шаббат» и христианское воскресение (от воскрешения Господнего).</w:t>
      </w:r>
    </w:p>
    <w:p>
      <w:pPr>
        <w:pStyle w:val="Normal"/>
        <w:spacing w:lineRule="auto" w:line="360" w:before="0" w:after="0"/>
        <w:ind w:firstLine="720"/>
        <w:jc w:val="both"/>
        <w:rPr/>
      </w:pPr>
      <w:r>
        <w:rPr>
          <w:rFonts w:cs="Times New Roman" w:ascii="Times New Roman" w:hAnsi="Times New Roman"/>
        </w:rPr>
        <w:t xml:space="preserve">4. Существование теории о девятидневной древнеславянской неделе – относительно и окончательно не доказано. Запрет на древнюю систему был оформлен Петром </w:t>
      </w:r>
      <w:r>
        <w:rPr>
          <w:rFonts w:cs="Times New Roman" w:ascii="Times New Roman" w:hAnsi="Times New Roman"/>
          <w:lang w:val="en-US"/>
        </w:rPr>
        <w:t>I</w:t>
      </w:r>
      <w:r>
        <w:rPr>
          <w:rFonts w:cs="Times New Roman" w:ascii="Times New Roman" w:hAnsi="Times New Roman"/>
        </w:rPr>
        <w:t xml:space="preserve"> во время «Великих преобразований», которые он совершал в нашей стране. Память о 9-ти дневной неделе осталась и в названиях современной недели и в исторических документах. Специфика недели позволяет нам сделать вывод об уникальности русских традиций.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5. Развитие календаря в России имеет очень сложную историю (от древнеславянского календаря, «Петровского» календаря до 5-, 6-ти дневной недели СССР и современной семидневной недели). Это говорит о том, что русский народ всегда готов к изменениям, введению инноваций, о том, что русский народ – интересующаяся нация (см. Приложение 1).</w:t>
      </w:r>
    </w:p>
    <w:p>
      <w:pPr>
        <w:pStyle w:val="Normal"/>
        <w:spacing w:lineRule="auto" w:line="360" w:before="0" w:after="0"/>
        <w:ind w:firstLine="720"/>
        <w:jc w:val="both"/>
        <w:rPr/>
      </w:pPr>
      <w:r>
        <w:rPr>
          <w:rFonts w:cs="Times New Roman" w:ascii="Times New Roman" w:hAnsi="Times New Roman"/>
        </w:rPr>
        <w:t>Опираясь на существующие исследования в системе вопросов об этимологии дней недели в различных странах, мы постарались классифицировать и расширить данные работы. В главе представлены материалы, посвященные языкам, имеющим латинские корни, другим языкам европейских народов, славянским и азиатским языкам. Мы постарались дать примерное значение каждого из дней недели в соответствии с русским переводом. Результаты работы представлены в нижеследующих таблицах.</w:t>
      </w:r>
    </w:p>
    <w:p>
      <w:pPr>
        <w:pStyle w:val="Normal"/>
        <w:spacing w:before="0" w:after="0"/>
        <w:rPr>
          <w:rFonts w:ascii="Times New Roman" w:hAnsi="Times New Roman" w:cs="Times New Roman"/>
        </w:rPr>
      </w:pPr>
      <w:r>
        <w:rPr>
          <w:rFonts w:cs="Times New Roman" w:ascii="Times New Roman" w:hAnsi="Times New Roman"/>
        </w:rPr>
        <w:t xml:space="preserve">Таблица 1. Дни недели в языках </w:t>
      </w:r>
      <w:bookmarkStart w:id="3" w:name="table269"/>
      <w:bookmarkEnd w:id="3"/>
      <w:r>
        <w:rPr>
          <w:rFonts w:cs="Times New Roman" w:ascii="Times New Roman" w:hAnsi="Times New Roman"/>
        </w:rPr>
        <w:t>народов Европы</w:t>
      </w:r>
    </w:p>
    <w:tbl>
      <w:tblPr>
        <w:tblW w:w="9741" w:type="dxa"/>
        <w:jc w:val="left"/>
        <w:tblInd w:w="-26" w:type="dxa"/>
        <w:tblLayout w:type="fixed"/>
        <w:tblCellMar>
          <w:top w:w="28" w:type="dxa"/>
          <w:left w:w="28" w:type="dxa"/>
          <w:bottom w:w="28" w:type="dxa"/>
          <w:right w:w="28" w:type="dxa"/>
        </w:tblCellMar>
      </w:tblPr>
      <w:tblGrid>
        <w:gridCol w:w="1535"/>
        <w:gridCol w:w="325"/>
        <w:gridCol w:w="1210"/>
        <w:gridCol w:w="635"/>
        <w:gridCol w:w="900"/>
        <w:gridCol w:w="930"/>
        <w:gridCol w:w="765"/>
        <w:gridCol w:w="1281"/>
        <w:gridCol w:w="339"/>
        <w:gridCol w:w="1800"/>
        <w:gridCol w:w="21"/>
      </w:tblGrid>
      <w:tr>
        <w:trPr>
          <w:trHeight w:val="4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Латинск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нгли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спа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ран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алия</w:t>
            </w:r>
          </w:p>
        </w:tc>
      </w:tr>
      <w:tr>
        <w:trPr>
          <w:trHeight w:val="42"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Lunae (Лун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onday (Лун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unes (Лу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undi (Лу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unedi (Луна)</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Martis (Мар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uesday (Тьюск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rtes (Марс)</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rdi (Мар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rtedi (Марс)</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Mercuri (Меркур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ednesday (Один)</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iercoles (Меркур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ercredi (Меркур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ercoledi (Меркурий)</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Jovis (Юпите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hursday (Тор)</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ueves (Юпитер)</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Jeudi (Юпит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iovedi (Юпитер)</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Veneris (Венер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riday (Фрей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iernes (Венер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endredi (Вене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enerdi (Венера)</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Saturni (Сатур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turday (Сатурн)</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bado (Шаббат)</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medi (Сату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bato (Шаббат)</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s Solis (Солнц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unday (Солнц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omingo (Воскресень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manche (Воскресень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omenica (Воскресень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ани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нлянди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оллан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Шве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р.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ерма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ndag (Лун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anantai (Лун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andag (Лу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åndag (Лу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ánadagr (Л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ontag (Лун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irsdag (Тьюск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iistai (Тьюск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nsdag (Тьюск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isdag (Тьюск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ý(r)sdagr (Тью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ienstag (Тьюск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sdag (Один)</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eskeviikko (Середин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oensdag (Оди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nstag (Оди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Öðinsdagr (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ittwoch (Середин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rsdag (Тор)</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rstai (Тор)</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onderdag (То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orstag (Т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þorsdagr (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onnerstag (Тор)</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redag (Фрей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erjantai (Фрей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rijdag (Фрей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redag (Фрей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rjá-(Freyju)dagr (Фрей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reitag (Фрей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overdag (день омовени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auantai (день омовени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Zaterdag (Сите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ördag (день омов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augardagr (день омов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mstag (Ситер)</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ondag (Солнц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unnuntai (Солнц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Zondag (Солнц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öndag (Солнц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unnudagr (Сол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onntag (Солнце)</w:t>
            </w:r>
          </w:p>
        </w:tc>
      </w:tr>
    </w:tbl>
    <w:p>
      <w:pPr>
        <w:pStyle w:val="Normal"/>
        <w:spacing w:lineRule="auto" w:line="360"/>
        <w:ind w:firstLine="708"/>
        <w:rPr/>
      </w:pPr>
      <w:r>
        <w:rPr>
          <w:rFonts w:cs="Times New Roman" w:ascii="Times New Roman" w:hAnsi="Times New Roman"/>
        </w:rPr>
        <w:t>В качестве сравнения, мы приведем уже описанную нами выше таблицу Азиатских названий дней недели.</w:t>
      </w:r>
    </w:p>
    <w:p>
      <w:pPr>
        <w:pStyle w:val="Normal"/>
        <w:rPr/>
      </w:pPr>
      <w:r>
        <w:rPr>
          <w:rFonts w:cs="Times New Roman" w:ascii="Times New Roman" w:hAnsi="Times New Roman"/>
        </w:rPr>
        <w:t>Таблица 2</w:t>
      </w:r>
      <w:r>
        <w:rPr/>
        <w:t>. Неделя в Азии</w:t>
      </w:r>
    </w:p>
    <w:tbl>
      <w:tblPr>
        <w:tblW w:w="9720" w:type="dxa"/>
        <w:jc w:val="left"/>
        <w:tblInd w:w="-5" w:type="dxa"/>
        <w:tblLayout w:type="fixed"/>
        <w:tblCellMar>
          <w:top w:w="28" w:type="dxa"/>
          <w:left w:w="28" w:type="dxa"/>
          <w:bottom w:w="28" w:type="dxa"/>
          <w:right w:w="28" w:type="dxa"/>
        </w:tblCellMar>
      </w:tblPr>
      <w:tblGrid>
        <w:gridCol w:w="2072"/>
        <w:gridCol w:w="4048"/>
        <w:gridCol w:w="3600"/>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ень недел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едийск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Хинди</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едельни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ma-bara (день Лун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мвар (день Луны)</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ни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ngala-bara (день Мар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нгалвар (день Марс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Budha-bara (день Мерку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дхавар (день Меркурия)</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вер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Brhaspati-bara (день Юпите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рвар (день Юпитер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ятниц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ukra-bara (день Вене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укравар (день Венеры)</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бот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naiscara-bara (день Сатур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нивар (день Сатурн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кресень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ditya-bara (день Солнц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вивар (день Солнца)</w:t>
            </w:r>
          </w:p>
        </w:tc>
      </w:tr>
    </w:tbl>
    <w:p>
      <w:pPr>
        <w:pStyle w:val="Normal"/>
        <w:spacing w:lineRule="auto" w:line="360" w:before="0" w:after="0"/>
        <w:ind w:firstLine="708"/>
        <w:jc w:val="both"/>
        <w:rPr/>
      </w:pPr>
      <w:r>
        <w:rPr/>
        <w:t> </w:t>
      </w:r>
      <w:r>
        <w:rPr>
          <w:rFonts w:cs="Times New Roman" w:ascii="Times New Roman" w:hAnsi="Times New Roman"/>
        </w:rPr>
        <w:t>Анализ таблиц показал, что языки Азии и языки Европы, имеющие один латинский корень, имеют аналогичные по этимологии названия дней недели, их расположение и значен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Разница, которая все-таки присутствует, незначительна и заключается только в принадлежности происхождения названий к германо-скандинавской (например, английский язык, где взяты и римские планеты и скандинавские боги) или римской системе.</w:t>
      </w:r>
    </w:p>
    <w:p>
      <w:pPr>
        <w:pStyle w:val="Normal"/>
        <w:spacing w:before="0" w:after="0"/>
        <w:rPr/>
      </w:pPr>
      <w:r>
        <w:rPr>
          <w:rFonts w:cs="Times New Roman" w:ascii="Times New Roman" w:hAnsi="Times New Roman"/>
          <w:color w:val="000000"/>
        </w:rPr>
        <w:t>Таблица 3.</w:t>
      </w:r>
      <w:r>
        <w:rPr/>
        <w:t xml:space="preserve"> Славянские языки</w:t>
      </w:r>
      <w:bookmarkStart w:id="4" w:name="table271"/>
      <w:bookmarkEnd w:id="4"/>
    </w:p>
    <w:tbl>
      <w:tblPr>
        <w:tblW w:w="9720" w:type="dxa"/>
        <w:jc w:val="left"/>
        <w:tblInd w:w="-5" w:type="dxa"/>
        <w:tblLayout w:type="fixed"/>
        <w:tblCellMar>
          <w:top w:w="28" w:type="dxa"/>
          <w:left w:w="28" w:type="dxa"/>
          <w:bottom w:w="28" w:type="dxa"/>
          <w:right w:w="28" w:type="dxa"/>
        </w:tblCellMar>
      </w:tblPr>
      <w:tblGrid>
        <w:gridCol w:w="1875"/>
        <w:gridCol w:w="2265"/>
        <w:gridCol w:w="1980"/>
        <w:gridCol w:w="1800"/>
        <w:gridCol w:w="1800"/>
      </w:tblGrid>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сс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кра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х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олгария</w:t>
            </w:r>
          </w:p>
        </w:tc>
      </w:tr>
      <w:tr>
        <w:trPr>
          <w:trHeight w:val="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едель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Понед</w:t>
            </w:r>
            <w:r>
              <w:rPr>
                <w:rFonts w:cs="Times New Roman" w:ascii="Times New Roman" w:hAnsi="Times New Roman"/>
                <w:sz w:val="20"/>
                <w:szCs w:val="20"/>
                <w:lang w:val="en-US"/>
              </w:rPr>
              <w:t>i</w:t>
            </w:r>
            <w:r>
              <w:rPr>
                <w:rFonts w:cs="Times New Roman" w:ascii="Times New Roman" w:hAnsi="Times New Roman"/>
                <w:sz w:val="20"/>
                <w:szCs w:val="20"/>
              </w:rPr>
              <w:t>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oniedzial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Pondei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еделник</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Втор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Bi</w:t>
            </w:r>
            <w:r>
              <w:rPr>
                <w:rFonts w:cs="Times New Roman" w:ascii="Times New Roman" w:hAnsi="Times New Roman"/>
                <w:sz w:val="20"/>
                <w:szCs w:val="20"/>
              </w:rPr>
              <w:t>вт</w:t>
            </w:r>
            <w:r>
              <w:rPr>
                <w:rFonts w:cs="Times New Roman" w:ascii="Times New Roman" w:hAnsi="Times New Roman"/>
                <w:sz w:val="20"/>
                <w:szCs w:val="20"/>
                <w:lang w:val="en-US"/>
              </w:rPr>
              <w:t>opo</w:t>
            </w:r>
            <w:r>
              <w:rPr>
                <w:rFonts w:cs="Times New Roman" w:ascii="Times New Roman" w:hAnsi="Times New Roman"/>
                <w:sz w:val="20"/>
                <w:szCs w:val="20"/>
              </w:rPr>
              <w:t>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or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Uter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ник</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ro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яда</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верг</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в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wart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Ctvrt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въртък</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ят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ятн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at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t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ък</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уббота (от Шабба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b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ob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ъбота</w:t>
            </w:r>
          </w:p>
        </w:tc>
      </w:tr>
      <w:tr>
        <w:trPr>
          <w:trHeight w:val="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оскресенье (от христианск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едiля (как день, а не седьм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dzi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d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деля</w:t>
            </w:r>
          </w:p>
        </w:tc>
      </w:tr>
    </w:tbl>
    <w:p>
      <w:pPr>
        <w:pStyle w:val="Normal"/>
        <w:rPr>
          <w:rFonts w:ascii="Times New Roman" w:hAnsi="Times New Roman" w:cs="Times New Roman"/>
        </w:rPr>
      </w:pPr>
      <w:bookmarkStart w:id="5" w:name="table272"/>
      <w:bookmarkEnd w:id="5"/>
      <w:r>
        <w:rPr>
          <w:rFonts w:cs="Times New Roman" w:ascii="Times New Roman" w:hAnsi="Times New Roman"/>
        </w:rPr>
        <w:t>Также мы представляем традиционную славянскую неделю, состоящую из 9 дней.</w:t>
      </w:r>
    </w:p>
    <w:p>
      <w:pPr>
        <w:pStyle w:val="Normal"/>
        <w:rPr/>
      </w:pPr>
      <w:r>
        <w:rPr>
          <w:rFonts w:cs="Times New Roman" w:ascii="Times New Roman" w:hAnsi="Times New Roman"/>
        </w:rPr>
        <w:t>Таблица 4</w:t>
      </w:r>
      <w:r>
        <w:rPr/>
        <w:t>. Древнеславянская неделя</w:t>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ни нед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день тру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труда</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ей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ых, п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твер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тру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тру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ест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тру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дьм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ых, пост</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ьмица (Ось м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труда</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ых, день гостей, посиделок, песен</w:t>
            </w:r>
          </w:p>
        </w:tc>
      </w:tr>
    </w:tbl>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славянских языках дни были названы по номеру расположения дня в самой неделе. По нашему мнению, это значительно упрощало ориентацию во времени, при этом особые образные значения каждого дня сохранялись в соответствие с традициями. Исключением в данном случае составляет современная славянская неделя, а точнее суббота, произошедшая от еврейского «шаббат» и христианское воскресение (от воскрешения Господнего).</w:t>
      </w:r>
    </w:p>
    <w:p>
      <w:pPr>
        <w:pStyle w:val="Normal"/>
        <w:spacing w:lineRule="auto" w:line="360" w:before="0" w:after="0"/>
        <w:ind w:firstLine="708"/>
        <w:jc w:val="both"/>
        <w:rPr/>
      </w:pPr>
      <w:r>
        <w:rPr>
          <w:rFonts w:cs="Times New Roman" w:ascii="Times New Roman" w:hAnsi="Times New Roman"/>
        </w:rPr>
        <w:t>Итак, существовало два основных направления формирования названий дней недели: определяемое религией (богами, планетами), где каждый день связан с тем или иным божеством, религиозным праздником и «нумерологическое» направление, где каждому дню присваивается номер, соответствующий расположению дня в недел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Heading1"/>
        <w:jc w:val="both"/>
        <w:rPr/>
      </w:pPr>
      <w:bookmarkStart w:id="6" w:name="__RefHeading___Toc377949223"/>
      <w:bookmarkEnd w:id="6"/>
      <w:r>
        <w:rPr/>
        <w:t>Глава 2. Системы названий дней недели как фактор формирования толерантного отнош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С целью решения последних двух задач исследования (разработать анкеты для проведения констатирующего и формирующего эксперимента; проверить эффективность проведенной работы, подвести итоги и проанализировать результаты), нами был разработан следующий план:</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отобрать аудиторию;</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разработать анкеты для проведения эксперимента;</w:t>
      </w:r>
    </w:p>
    <w:p>
      <w:pPr>
        <w:pStyle w:val="Normal"/>
        <w:numPr>
          <w:ilvl w:val="0"/>
          <w:numId w:val="2"/>
        </w:numPr>
        <w:spacing w:lineRule="auto" w:line="360" w:before="0" w:after="0"/>
        <w:jc w:val="both"/>
        <w:rPr/>
      </w:pPr>
      <w:r>
        <w:rPr>
          <w:rFonts w:cs="Times New Roman" w:ascii="Times New Roman" w:hAnsi="Times New Roman"/>
        </w:rPr>
        <w:t>подготовить материалы для представления и провести эксперимент;</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проанализировать результаты и сделать вывод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 Для проведения эксперимента мы решили отобрать школьников 5-8 классов, т.к. именно в это время происходит формирование основных ценностных ориентаций. Это объясняется возрастными особенностями, в том числе, высоким уровнем восприимчивости к различного рода влияниям на их ценностно-смысловую сферу.</w:t>
      </w:r>
    </w:p>
    <w:p>
      <w:pPr>
        <w:pStyle w:val="Normal"/>
        <w:spacing w:lineRule="auto" w:line="360" w:before="0" w:after="0"/>
        <w:ind w:firstLine="708"/>
        <w:jc w:val="both"/>
        <w:rPr/>
      </w:pPr>
      <w:r>
        <w:rPr>
          <w:rFonts w:cs="Times New Roman" w:ascii="Times New Roman" w:hAnsi="Times New Roman"/>
        </w:rPr>
        <w:t>2. Мы не ставили перед собой задачу сформировать личность толерантную, т.к. за одно занятие это не возможно. Целью нашей работы было влияние на процесс формирования толерантности у школьников. Для увеличения эффекта, мы объединили усилия с Логиновой Валентиной, ученицей 9 класса, тема исследовательской работы которой тесно перекликалась с нашей («Единство образов богов языческих религий») (Приложение 2, Б).</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ами была разработана анкета, направленная на выявление у школьников исходных знаний и представлений по представленной теме, отношения к представителям других религий, культур (Приложение). Для учащихся 5-6 классов анкеты были адаптированы посредством интерпретации каждого вопроса, индивидуальной работы в ходе анкетирования.</w:t>
      </w:r>
    </w:p>
    <w:p>
      <w:pPr>
        <w:pStyle w:val="Normal"/>
        <w:spacing w:lineRule="auto" w:line="360" w:before="0" w:after="0"/>
        <w:ind w:firstLine="708"/>
        <w:jc w:val="both"/>
        <w:rPr/>
      </w:pPr>
      <w:r>
        <w:rPr>
          <w:rFonts w:cs="Times New Roman" w:ascii="Times New Roman" w:hAnsi="Times New Roman"/>
        </w:rPr>
        <w:t>Анкета состоит из двух частей (Анкета 1 – исходные знания и представления и Анкета 2 – знания и представления после представления материалов). Первая часть вопросов ориентирована на выявление ценностных ориентаций, вторая – знаний и представлений по тем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3. Для представления работы мы выбрали форму доклада, сопровождаемого презентацией, выполненной в программе </w:t>
      </w:r>
      <w:r>
        <w:rPr>
          <w:rFonts w:cs="Times New Roman" w:ascii="Times New Roman" w:hAnsi="Times New Roman"/>
          <w:lang w:val="en-US"/>
        </w:rPr>
        <w:t>PowerPoint</w:t>
      </w:r>
      <w:r>
        <w:rPr>
          <w:rFonts w:cs="Times New Roman" w:ascii="Times New Roman" w:hAnsi="Times New Roman"/>
        </w:rPr>
        <w:t xml:space="preserve"> (уроки-семинар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Ход урока-семинара (стандартизирован): знакомство, инструкция, проведение Анкеты 1 (5 минут); представление работ (представляются обе темы по 15 минут каждая); проведение Анкеты 2 (5 минут); беседы-рефлексия (оставшееся время).</w:t>
      </w:r>
    </w:p>
    <w:p>
      <w:pPr>
        <w:pStyle w:val="Normal"/>
        <w:spacing w:lineRule="auto" w:line="360" w:before="0" w:after="0"/>
        <w:ind w:firstLine="708"/>
        <w:jc w:val="both"/>
        <w:rPr/>
      </w:pPr>
      <w:r>
        <w:rPr>
          <w:rFonts w:cs="Times New Roman" w:ascii="Times New Roman" w:hAnsi="Times New Roman"/>
        </w:rPr>
        <w:t>4. В эксперименте участвовали 72 пятиклассника, 28 шестиклассников, 83 семиклассника, 69 восьмиклассников (итого: 252 школьник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ходе анализа результатов анкетирования 5 и 6 класс мы объединили, т.к. школьники этого возраста близки по возрасту, кроме того, в опросе участвовал только один 6 класс.</w:t>
      </w:r>
    </w:p>
    <w:p>
      <w:pPr>
        <w:pStyle w:val="Normal"/>
        <w:spacing w:lineRule="auto" w:line="360" w:before="0" w:after="0"/>
        <w:ind w:firstLine="708"/>
        <w:jc w:val="both"/>
        <w:rPr/>
      </w:pPr>
      <w:r>
        <w:rPr>
          <w:rFonts w:cs="Times New Roman" w:ascii="Times New Roman" w:hAnsi="Times New Roman"/>
        </w:rPr>
        <w:t>Результаты анкетирования представлены в таблицах 5-12 и на рисунках 1-2.</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К критериям эффективности работы мы отнесли: отношение к людям другой национальности, религии; осознание причин происхождения войн; осознание единства религии и культур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таблицах 5 и 6, а также на рисунке 1 представлены результаты анкетирования, выявляющие отношение к представителям другой национальности. Интересно, что «резко негативное отношение» показали в основном учащиеся 5-х классов. Однако нами было выяснено, что ученики 5 «В» класса испытывают межнациональный конфликт внутри своего коллектива. В классе учится армянин, который подвергается жесткой травле со стороны одноклассников. При этом сам ученик не проявляет агрессии и в большинстве случаев не виноват в происходящих конфликтных ситуациях (наше субъективное мнение, а также мнение учителей). Во время проведения урока-семинара с этим классом школьники вели себя агрессивно, позволяли себе наносить оскорбления упомянутому ученику в нашем присутствии. К сожалению, мы не получили высоко результата, касаемо динамики 1 показателя в указанных таблицах. «Резко негативное отношение» осталось у тех же представителей 5 класса. Однако в целом, можно наблюдать положительную динамику, а именно: рост положительного и терпимого отношения; уменьшение негативного представления о носителях другой религии, культуры, нации. Среди конкретных наций, к которым негативно относятся школьники, превалировали кавказцы, китайцы. Положительное отношение к «нигерам» (афро-американцам) показали 3 школьника 8 класса.</w:t>
      </w:r>
    </w:p>
    <w:p>
      <w:pPr>
        <w:pStyle w:val="Normal"/>
        <w:spacing w:before="0" w:after="0"/>
        <w:jc w:val="both"/>
        <w:rPr/>
      </w:pPr>
      <w:r>
        <w:rPr/>
        <w:t>Табл. 5. Исходное отношение 1 (отношение к людям другой национальности, религии)</w:t>
      </w:r>
    </w:p>
    <w:tbl>
      <w:tblPr>
        <w:tblW w:w="9720" w:type="dxa"/>
        <w:jc w:val="left"/>
        <w:tblInd w:w="-5" w:type="dxa"/>
        <w:tblLayout w:type="fixed"/>
        <w:tblCellMar>
          <w:top w:w="0" w:type="dxa"/>
          <w:left w:w="108" w:type="dxa"/>
          <w:bottom w:w="0" w:type="dxa"/>
          <w:right w:w="108" w:type="dxa"/>
        </w:tblCellMar>
      </w:tblPr>
      <w:tblGrid>
        <w:gridCol w:w="3057"/>
        <w:gridCol w:w="2906"/>
        <w:gridCol w:w="919"/>
        <w:gridCol w:w="869"/>
        <w:gridCol w:w="869"/>
        <w:gridCol w:w="1100"/>
      </w:tblGrid>
      <w:tr>
        <w:trPr>
          <w:trHeight w:val="31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й</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w:t>
            </w:r>
          </w:p>
        </w:tc>
        <w:tc>
          <w:tcPr>
            <w:tcW w:w="110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r>
      <w:tr>
        <w:trPr>
          <w:trHeight w:val="52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 к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кл.</w:t>
            </w:r>
          </w:p>
        </w:tc>
        <w:tc>
          <w:tcPr>
            <w:tcW w:w="11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42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ше отношение к людям другой национальности, рели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езко негативно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34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негативно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негативное к представителям определенных национальностей/конфесс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r>
      <w:tr>
        <w:trPr>
          <w:trHeight w:val="30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индифферентное (безразлично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r>
      <w:tr>
        <w:trPr>
          <w:trHeight w:val="34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терпимо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r>
      <w:tr>
        <w:trPr>
          <w:trHeight w:val="12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положительное</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t>Табл. 6. Сформированное отношение 1</w:t>
      </w:r>
    </w:p>
    <w:tbl>
      <w:tblPr>
        <w:tblW w:w="9720" w:type="dxa"/>
        <w:jc w:val="left"/>
        <w:tblInd w:w="-5" w:type="dxa"/>
        <w:tblLayout w:type="fixed"/>
        <w:tblCellMar>
          <w:top w:w="0" w:type="dxa"/>
          <w:left w:w="108" w:type="dxa"/>
          <w:bottom w:w="0" w:type="dxa"/>
          <w:right w:w="108" w:type="dxa"/>
        </w:tblCellMar>
      </w:tblPr>
      <w:tblGrid>
        <w:gridCol w:w="3103"/>
        <w:gridCol w:w="2897"/>
        <w:gridCol w:w="935"/>
        <w:gridCol w:w="883"/>
        <w:gridCol w:w="883"/>
        <w:gridCol w:w="1019"/>
      </w:tblGrid>
      <w:tr>
        <w:trPr>
          <w:trHeight w:val="315"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й</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w:t>
            </w:r>
          </w:p>
        </w:tc>
        <w:tc>
          <w:tcPr>
            <w:tcW w:w="101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r>
      <w:tr>
        <w:trPr>
          <w:trHeight w:val="525"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 к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кл.</w:t>
            </w:r>
          </w:p>
        </w:tc>
        <w:tc>
          <w:tcPr>
            <w:tcW w:w="10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420"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ше отношение к людям другой национальности, рели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езко негативно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rHeight w:val="345"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негативно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негативное к представителям определенных национальностей/конфесс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r>
        <w:trPr>
          <w:trHeight w:val="30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индифферентное (безразлично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r>
      <w:tr>
        <w:trPr>
          <w:trHeight w:val="345"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терпимое/положительно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object w:dxaOrig="921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5pt;height:217.7pt" filled="f" o:ole="">
            <v:imagedata r:id="rId3" o:title=""/>
          </v:shape>
          <o:OLEObject Type="Embed" ProgID="" ShapeID="ole_rId2" DrawAspect="Content" ObjectID="_301259963" r:id="rId2"/>
        </w:object>
      </w:r>
      <w:r>
        <w:rPr>
          <w:rFonts w:cs="Times New Roman" w:ascii="Times New Roman" w:hAnsi="Times New Roman"/>
        </w:rPr>
        <w:t>Рис. 1. Отношение к людям другой национальности</w:t>
      </w:r>
    </w:p>
    <w:p>
      <w:pPr>
        <w:pStyle w:val="Normal"/>
        <w:spacing w:lineRule="auto" w:line="360"/>
        <w:ind w:firstLine="720"/>
        <w:rPr>
          <w:rFonts w:ascii="Times New Roman" w:hAnsi="Times New Roman" w:cs="Times New Roman"/>
        </w:rPr>
      </w:pPr>
      <w:r>
        <w:rPr>
          <w:rFonts w:cs="Times New Roman" w:ascii="Times New Roman" w:hAnsi="Times New Roman"/>
        </w:rPr>
        <w:t>В таблицах 7 и 8 показана динамика знаний и представлений школьников, связанная с ответом на вопрос «Что может объединить людей?». Меньшее количество ответов на исходном уровне были банальны: религия и гражданская принадлежность. Однако, примерно то же количество учеников выбрали следующие два варианта ответов.</w:t>
      </w:r>
    </w:p>
    <w:p>
      <w:pPr>
        <w:pStyle w:val="Normal"/>
        <w:rPr/>
      </w:pPr>
      <w:r>
        <w:rPr/>
        <w:t>Табл. 7. Исходное отношение 2 (отношение к людям другой национальности, религии)</w:t>
      </w:r>
    </w:p>
    <w:tbl>
      <w:tblPr>
        <w:tblW w:w="9900" w:type="dxa"/>
        <w:jc w:val="left"/>
        <w:tblInd w:w="-5" w:type="dxa"/>
        <w:tblLayout w:type="fixed"/>
        <w:tblCellMar>
          <w:top w:w="0" w:type="dxa"/>
          <w:left w:w="108" w:type="dxa"/>
          <w:bottom w:w="0" w:type="dxa"/>
          <w:right w:w="108" w:type="dxa"/>
        </w:tblCellMar>
      </w:tblPr>
      <w:tblGrid>
        <w:gridCol w:w="3240"/>
        <w:gridCol w:w="3600"/>
        <w:gridCol w:w="720"/>
        <w:gridCol w:w="720"/>
        <w:gridCol w:w="720"/>
        <w:gridCol w:w="900"/>
      </w:tblGrid>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по Вашему мнению, может объединить людей разных националь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ели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гражданская принадлежность (граждане одной стр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воспитание (толера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повышение уровня образованности людей в сферах культурологи, религоведения, межкультурного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360"/>
        <w:rPr>
          <w:rFonts w:ascii="Times New Roman" w:hAnsi="Times New Roman" w:cs="Times New Roman"/>
        </w:rPr>
      </w:pPr>
      <w:r>
        <w:rPr>
          <w:rFonts w:cs="Times New Roman" w:ascii="Times New Roman" w:hAnsi="Times New Roman"/>
        </w:rPr>
        <w:tab/>
        <w:t>Из данных, представленных в таблице 8 и на рисунке 2 видно, что эффективность проведенной нами работы достаточно высока, т.к. большинство школьников (216) ответили на поставленный вопрос следующее: объединить людей разных национальностей может воспитание и просвещение… Это доказывает наличие в ходе нашей работы определенного влияния на формирование толерантности у школьников.</w:t>
      </w:r>
    </w:p>
    <w:p>
      <w:pPr>
        <w:pStyle w:val="Normal"/>
        <w:rPr/>
      </w:pPr>
      <w:r>
        <w:rPr/>
        <w:t>Табл. 8. Сформированное отношение 2</w:t>
      </w:r>
    </w:p>
    <w:tbl>
      <w:tblPr>
        <w:tblW w:w="9900" w:type="dxa"/>
        <w:jc w:val="left"/>
        <w:tblInd w:w="-5" w:type="dxa"/>
        <w:tblLayout w:type="fixed"/>
        <w:tblCellMar>
          <w:top w:w="0" w:type="dxa"/>
          <w:left w:w="108" w:type="dxa"/>
          <w:bottom w:w="0" w:type="dxa"/>
          <w:right w:w="108" w:type="dxa"/>
        </w:tblCellMar>
      </w:tblPr>
      <w:tblGrid>
        <w:gridCol w:w="3240"/>
        <w:gridCol w:w="3600"/>
        <w:gridCol w:w="720"/>
        <w:gridCol w:w="720"/>
        <w:gridCol w:w="720"/>
        <w:gridCol w:w="900"/>
      </w:tblGrid>
      <w:tr>
        <w:trPr>
          <w:trHeight w:val="3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по Вашему мнению, может объединить людей разных националь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ели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гражданская принадлежность (граждане одной стр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воспитание (толера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повышение уровня образованности людей в сферах культурологи, религоведения, межкультурного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object w:dxaOrig="921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5pt;height:218.25pt" filled="f" o:ole="">
            <v:imagedata r:id="rId5" o:title=""/>
          </v:shape>
          <o:OLEObject Type="Embed" ProgID="" ShapeID="ole_rId4" DrawAspect="Content" ObjectID="_2085807618" r:id="rId4"/>
        </w:object>
      </w:r>
      <w:r>
        <w:rPr>
          <w:rFonts w:cs="Times New Roman" w:ascii="Times New Roman" w:hAnsi="Times New Roman"/>
        </w:rPr>
        <w:t>Рис. 2. Что объединяет людей</w:t>
      </w:r>
    </w:p>
    <w:p>
      <w:pPr>
        <w:pStyle w:val="Normal"/>
        <w:spacing w:lineRule="auto" w:line="360"/>
        <w:rPr>
          <w:rFonts w:ascii="Times New Roman" w:hAnsi="Times New Roman" w:cs="Times New Roman"/>
        </w:rPr>
      </w:pPr>
      <w:r>
        <w:rPr>
          <w:rFonts w:cs="Times New Roman" w:ascii="Times New Roman" w:hAnsi="Times New Roman"/>
        </w:rPr>
        <w:tab/>
        <w:t>Результаты, представленные в таблице 9 показывают осознание школьниками того, что большинство конфликтов происходит именно на почве непонимания и неприятия людьми «чужого», что связано, в свою очередь, с недостаточно высоким культурным развитием людей.</w:t>
      </w:r>
    </w:p>
    <w:p>
      <w:pPr>
        <w:pStyle w:val="Normal"/>
        <w:spacing w:lineRule="auto" w:line="360"/>
        <w:rPr/>
      </w:pPr>
      <w:r>
        <w:rPr/>
        <w:t>Табл. 9. Осознание причин происхождения войн</w:t>
      </w:r>
    </w:p>
    <w:tbl>
      <w:tblPr>
        <w:tblW w:w="9720" w:type="dxa"/>
        <w:jc w:val="left"/>
        <w:tblInd w:w="-5" w:type="dxa"/>
        <w:tblLayout w:type="fixed"/>
        <w:tblCellMar>
          <w:top w:w="0" w:type="dxa"/>
          <w:left w:w="108" w:type="dxa"/>
          <w:bottom w:w="0" w:type="dxa"/>
          <w:right w:w="108" w:type="dxa"/>
        </w:tblCellMar>
      </w:tblPr>
      <w:tblGrid>
        <w:gridCol w:w="2700"/>
        <w:gridCol w:w="4858"/>
        <w:gridCol w:w="1082"/>
        <w:gridCol w:w="10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й</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ход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еч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Вы считаете, почему происходят и происходили войны на почве религи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религии отличаются друг от друга изначально, историчес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ые имена и функции у главных(ого) Богов(а), их помощников (ангелов, духов, богов и т.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ые принципы (догмы, заповеди, грехи, правила, положения и т.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ди воспринимают все «новое, другое», как «чужое, чуждое, вражеское, неправильное» (недостаточно высокий уровень культуры люде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r>
      <w:tr>
        <w:trPr>
          <w:trHeight w:val="10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ди не имеют определенных знаний, некомпетентны в отношении знаний и представлений о других религ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r>
    </w:tbl>
    <w:p>
      <w:pPr>
        <w:pStyle w:val="Normal"/>
        <w:rPr>
          <w:rFonts w:ascii="Times New Roman" w:hAnsi="Times New Roman" w:cs="Times New Roman"/>
        </w:rPr>
      </w:pPr>
      <w:r>
        <w:rPr>
          <w:rFonts w:cs="Times New Roman" w:ascii="Times New Roman" w:hAnsi="Times New Roman"/>
        </w:rPr>
      </w:r>
    </w:p>
    <w:p>
      <w:pPr>
        <w:pStyle w:val="Normal"/>
        <w:rPr/>
      </w:pPr>
      <w:r>
        <w:rPr/>
        <w:t>Табл. 10. Осознание единства религии 1</w:t>
      </w:r>
    </w:p>
    <w:tbl>
      <w:tblPr>
        <w:tblW w:w="9720" w:type="dxa"/>
        <w:jc w:val="left"/>
        <w:tblInd w:w="-5" w:type="dxa"/>
        <w:tblLayout w:type="fixed"/>
        <w:tblCellMar>
          <w:top w:w="0" w:type="dxa"/>
          <w:left w:w="108" w:type="dxa"/>
          <w:bottom w:w="0" w:type="dxa"/>
          <w:right w:w="108" w:type="dxa"/>
        </w:tblCellMar>
      </w:tblPr>
      <w:tblGrid>
        <w:gridCol w:w="2700"/>
        <w:gridCol w:w="4500"/>
        <w:gridCol w:w="1260"/>
        <w:gridCol w:w="12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и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ход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еч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Вы считаете, верна ли теория о возможности существовании в древние времена Единой языческой рели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 (остальные-нет от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тальные-нет ответа)</w:t>
            </w:r>
          </w:p>
        </w:tc>
      </w:tr>
    </w:tbl>
    <w:p>
      <w:pPr>
        <w:pStyle w:val="Normal"/>
        <w:rPr>
          <w:rFonts w:ascii="Times New Roman" w:hAnsi="Times New Roman" w:cs="Times New Roman"/>
        </w:rPr>
      </w:pPr>
      <w:r>
        <w:rPr>
          <w:rFonts w:cs="Times New Roman" w:ascii="Times New Roman" w:hAnsi="Times New Roman"/>
        </w:rPr>
      </w:r>
    </w:p>
    <w:p>
      <w:pPr>
        <w:pStyle w:val="Normal"/>
        <w:rPr/>
      </w:pPr>
      <w:r>
        <w:rPr/>
        <w:t>Табл. 11. Осознание единства религии 2</w:t>
      </w:r>
    </w:p>
    <w:tbl>
      <w:tblPr>
        <w:tblW w:w="9720" w:type="dxa"/>
        <w:jc w:val="left"/>
        <w:tblInd w:w="-5" w:type="dxa"/>
        <w:tblLayout w:type="fixed"/>
        <w:tblCellMar>
          <w:top w:w="0" w:type="dxa"/>
          <w:left w:w="108" w:type="dxa"/>
          <w:bottom w:w="0" w:type="dxa"/>
          <w:right w:w="108" w:type="dxa"/>
        </w:tblCellMar>
      </w:tblPr>
      <w:tblGrid>
        <w:gridCol w:w="2700"/>
        <w:gridCol w:w="4500"/>
        <w:gridCol w:w="1260"/>
        <w:gridCol w:w="12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и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ход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еч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чем отличие и сходство между древними богами: Тором, Укко, Зевсом, Юпитером, Перуном (выбрать один от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о разные боги разных рели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это боги-громовержцы, легенды которых принципиально отличны, они не похожи друг на друга внеш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громовержцы схожие по облику, функциям и легендам, в основном, отличаются только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3 человека не отве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 (1 человек не ответил)</w:t>
            </w:r>
          </w:p>
        </w:tc>
      </w:tr>
    </w:tbl>
    <w:p>
      <w:pPr>
        <w:pStyle w:val="Normal"/>
        <w:rPr>
          <w:rFonts w:ascii="Times New Roman" w:hAnsi="Times New Roman" w:cs="Times New Roman"/>
        </w:rPr>
      </w:pPr>
      <w:r>
        <w:rPr>
          <w:rFonts w:cs="Times New Roman" w:ascii="Times New Roman" w:hAnsi="Times New Roman"/>
        </w:rPr>
      </w:r>
    </w:p>
    <w:p>
      <w:pPr>
        <w:pStyle w:val="Normal"/>
        <w:rPr/>
      </w:pPr>
      <w:r>
        <w:rPr/>
        <w:t>Табл. 12. Осознание единства культуры</w:t>
      </w:r>
    </w:p>
    <w:tbl>
      <w:tblPr>
        <w:tblW w:w="9720" w:type="dxa"/>
        <w:jc w:val="left"/>
        <w:tblInd w:w="-5" w:type="dxa"/>
        <w:tblLayout w:type="fixed"/>
        <w:tblCellMar>
          <w:top w:w="0" w:type="dxa"/>
          <w:left w:w="108" w:type="dxa"/>
          <w:bottom w:w="0" w:type="dxa"/>
          <w:right w:w="108" w:type="dxa"/>
        </w:tblCellMar>
      </w:tblPr>
      <w:tblGrid>
        <w:gridCol w:w="2700"/>
        <w:gridCol w:w="4500"/>
        <w:gridCol w:w="1260"/>
        <w:gridCol w:w="12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итер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ход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ечны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м схожи и отличаются «недели» у современных народов (выбрать один от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они 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 небольшие сходства, связанные с частым применением числительных в названиях дней (вторник – второй день, пятница - пя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однако функции и значения этих богов (праздничных дней) разные, соответственно функционального сходства между днями недели разных народов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причем функции и значения этих богов (праздничных дней) схожи у представителей разных на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отве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360"/>
        <w:jc w:val="both"/>
        <w:rPr/>
      </w:pPr>
      <w:r>
        <w:rPr>
          <w:rFonts w:cs="Times New Roman" w:ascii="Times New Roman" w:hAnsi="Times New Roman"/>
        </w:rPr>
        <w:tab/>
        <w:t>В таблицах 10,11,12 отражены результаты, показывающие осознание учениками такого понятия как «единство». Большинство школьников (свыше 150) осознали сходство, единство религий, 110 школьников согласны с мнением, что все культуры едины. Во время рефлексии ученики 8 «Б» класса рассуждали о том, что каждый человек на земле независимо от религиозной и национальной принадлежности прав; что «нельзя смеяться над чужой религией или культурой, т.к. прав и мусульманин и христианин»…</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7" w:name="__RefHeading___Toc377949224"/>
      <w:bookmarkEnd w:id="7"/>
      <w:r>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ab/>
        <w:t>В процессе исследования были сформулированы следующие ниже вывод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1. Считаем, что все перечисленные в исследовании системы дней недели по своей сути, расположению и функциям каждого дня схожи между собой и даже аналогичны. Незначительные отличия и исторические изменения в системах дней связаны с развитием  и распространением христианства (происхождение названия шестого дня «суббота» от еврейского «шаббат» и «воскресение» от христианского праздника «Воскрешение Господне»). Кроме того, на названия дней повлияли различные религии, но проводя более глубокий анализ, можно сказать, что функции и изображение большинства богов из различных религий также аналогичны (например, греческий Зевс – это аналог славянского Перуна, римского Юпитера, карело-финского Укко и скандинавского Тора).</w:t>
      </w:r>
    </w:p>
    <w:p>
      <w:pPr>
        <w:pStyle w:val="Normal"/>
        <w:spacing w:lineRule="auto" w:line="360" w:before="0" w:after="0"/>
        <w:jc w:val="both"/>
        <w:rPr/>
      </w:pPr>
      <w:r>
        <w:rPr>
          <w:rFonts w:cs="Times New Roman" w:ascii="Times New Roman" w:hAnsi="Times New Roman"/>
        </w:rPr>
        <w:t xml:space="preserve">2. Эффективность проведенной нами работы достаточно высока, т.к. большинство школьников (216) понимают, что объединить людей разных национальностей может воспитание и просвещение; осознают, что большинство конфликтов происходит именно на почве непонимания и неприятия </w:t>
      </w:r>
    </w:p>
    <w:p>
      <w:pPr>
        <w:pStyle w:val="Normal"/>
        <w:spacing w:lineRule="auto" w:line="360" w:before="0" w:after="0"/>
        <w:jc w:val="both"/>
        <w:rPr>
          <w:rFonts w:ascii="Times New Roman" w:hAnsi="Times New Roman" w:cs="Times New Roman"/>
        </w:rPr>
      </w:pPr>
      <w:r>
        <w:rPr>
          <w:rFonts w:cs="Times New Roman" w:ascii="Times New Roman" w:hAnsi="Times New Roman"/>
        </w:rPr>
        <w:t>людьми «чужого», что связано, в свою очередь, с недостаточно высоким культурным развитием людей. Наблюдался рост положительного и терпимого отношения школьников к представителям других национальностей; уменьшение негативного представления о носителях другой религии, культуры. Большинство школьников (свыше 150) осознали сходство, единство религий, 110 школьников согласны с мнением, что все культуры едины.</w:t>
      </w:r>
    </w:p>
    <w:p>
      <w:pPr>
        <w:pStyle w:val="Normal"/>
        <w:spacing w:lineRule="auto" w:line="360" w:before="0" w:after="0"/>
        <w:jc w:val="both"/>
        <w:rPr/>
      </w:pPr>
      <w:r>
        <w:rPr>
          <w:rFonts w:cs="Times New Roman" w:ascii="Times New Roman" w:hAnsi="Times New Roman"/>
        </w:rPr>
        <w:t>Представленные выше выводы доказывают наличие в ходе нашей работы определенного влияния на формирование толерантности у школьников. Таким образом, определение закономерностей происхождения названий дней недели, выявление их единого корня и смысла с целью дальнейшей популяризации полученных материалов среди школьников способствует развитию толерантности, т.е. терпимого отношения к иным культурам.</w:t>
      </w:r>
    </w:p>
    <w:p>
      <w:pPr>
        <w:pStyle w:val="Normal"/>
        <w:spacing w:lineRule="auto" w:line="360" w:before="0" w:after="0"/>
        <w:ind w:firstLine="708"/>
        <w:jc w:val="both"/>
        <w:rPr/>
      </w:pPr>
      <w:r>
        <w:rPr>
          <w:rFonts w:cs="Times New Roman" w:ascii="Times New Roman" w:hAnsi="Times New Roman"/>
        </w:rPr>
        <w:t>Считаем, что цель исследования достигнута, а гипотеза доказана. Несмотря на незначительные отличия, можно сделать вывод, что у большинства народов образы и суть каждого дня недели являются аналогичными. Это приводит к мыслям, что все люди имеют изначально одну культуру и религию, что доказывается аналогиями значений богов, письма, культур, символов (например, свастическая символика, встречающаяся у китайцев, скандинавов, славян, арабов, евреев и др.). Учитывая это, встает вопрос: «Почему люди придумали межрасовые, межнациональные и межконфессиональные войны?». Если все мы имеем один корень, одну религию и культуру, которая дифференцируется только в связи с особенностями языка, традиций, обычаев и менталитета, неужели нельзя избежать конфликта…</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jc w:val="center"/>
        <w:rPr/>
      </w:pPr>
      <w:bookmarkStart w:id="8" w:name="__RefHeading___Toc377949225"/>
      <w:bookmarkEnd w:id="8"/>
      <w:r>
        <w:rPr/>
        <w:t>Список источников литературы</w:t>
      </w:r>
    </w:p>
    <w:p>
      <w:pPr>
        <w:pStyle w:val="Normal"/>
        <w:rPr/>
      </w:pPr>
      <w:r>
        <w:rPr/>
      </w:r>
    </w:p>
    <w:p>
      <w:pPr>
        <w:pStyle w:val="Normal"/>
        <w:numPr>
          <w:ilvl w:val="0"/>
          <w:numId w:val="5"/>
        </w:numPr>
        <w:jc w:val="both"/>
        <w:rPr>
          <w:rFonts w:ascii="Times New Roman" w:hAnsi="Times New Roman" w:cs="Times New Roman"/>
        </w:rPr>
      </w:pPr>
      <w:r>
        <w:rPr>
          <w:rFonts w:cs="Times New Roman" w:ascii="Times New Roman" w:hAnsi="Times New Roman"/>
        </w:rPr>
        <w:t>Шаповал В.В. «К ИСТОРИИ ЛИНГВИСТИЧЕСКОЙ МОДЕЛИ НЕДЕЛИ В СЛАВЯНСКИХ ЯЗЫКАХ» // Язык как исторический источник. – Новосибирск, 1983. – С. 88-93.</w:t>
      </w:r>
    </w:p>
    <w:p>
      <w:pPr>
        <w:pStyle w:val="Normal"/>
        <w:numPr>
          <w:ilvl w:val="0"/>
          <w:numId w:val="5"/>
        </w:numPr>
        <w:jc w:val="both"/>
        <w:rPr>
          <w:rFonts w:ascii="Times New Roman" w:hAnsi="Times New Roman" w:cs="Times New Roman"/>
        </w:rPr>
      </w:pPr>
      <w:hyperlink r:id="rId6">
        <w:r>
          <w:rPr>
            <w:rStyle w:val="InternetLink"/>
            <w:rFonts w:cs="Times New Roman" w:ascii="Times New Roman" w:hAnsi="Times New Roman"/>
          </w:rPr>
          <w:t>http://drevoroda.ru/interesting/articles/653/737.html</w:t>
        </w:r>
      </w:hyperlink>
      <w:r>
        <w:rPr>
          <w:rFonts w:cs="Times New Roman" w:ascii="Times New Roman" w:hAnsi="Times New Roman"/>
        </w:rPr>
        <w:t xml:space="preserve"> – Славянская неделя.</w:t>
      </w:r>
    </w:p>
    <w:p>
      <w:pPr>
        <w:pStyle w:val="Normal"/>
        <w:numPr>
          <w:ilvl w:val="0"/>
          <w:numId w:val="5"/>
        </w:numPr>
        <w:jc w:val="both"/>
        <w:rPr>
          <w:rFonts w:ascii="Times New Roman" w:hAnsi="Times New Roman" w:cs="Times New Roman"/>
        </w:rPr>
      </w:pPr>
      <w:hyperlink r:id="rId7">
        <w:r>
          <w:rPr>
            <w:rStyle w:val="InternetLink"/>
            <w:rFonts w:cs="Times New Roman" w:ascii="Times New Roman" w:hAnsi="Times New Roman"/>
          </w:rPr>
          <w:t>http://www.slavyanskaya-kultura.ru</w:t>
        </w:r>
      </w:hyperlink>
      <w:r>
        <w:rPr>
          <w:rFonts w:cs="Times New Roman" w:ascii="Times New Roman" w:hAnsi="Times New Roman"/>
        </w:rPr>
        <w:t xml:space="preserve"> – Славянская культура.</w:t>
      </w:r>
    </w:p>
    <w:p>
      <w:pPr>
        <w:pStyle w:val="Normal"/>
        <w:numPr>
          <w:ilvl w:val="0"/>
          <w:numId w:val="5"/>
        </w:numPr>
        <w:jc w:val="both"/>
        <w:rPr>
          <w:rFonts w:ascii="Times New Roman" w:hAnsi="Times New Roman" w:cs="Times New Roman"/>
        </w:rPr>
      </w:pPr>
      <w:hyperlink r:id="rId8">
        <w:r>
          <w:rPr>
            <w:rStyle w:val="InternetLink"/>
            <w:rFonts w:cs="Times New Roman" w:ascii="Times New Roman" w:hAnsi="Times New Roman"/>
          </w:rPr>
          <w:t>http://ru.wikipedia.org</w:t>
        </w:r>
      </w:hyperlink>
      <w:r>
        <w:rPr>
          <w:rFonts w:cs="Times New Roman" w:ascii="Times New Roman" w:hAnsi="Times New Roman"/>
        </w:rPr>
        <w:t xml:space="preserve"> – статьи, посвященные происхождению названий дней недели.</w:t>
      </w:r>
    </w:p>
    <w:p>
      <w:pPr>
        <w:pStyle w:val="Normal"/>
        <w:numPr>
          <w:ilvl w:val="0"/>
          <w:numId w:val="5"/>
        </w:numPr>
        <w:jc w:val="both"/>
        <w:rPr>
          <w:rFonts w:ascii="Times New Roman" w:hAnsi="Times New Roman" w:cs="Times New Roman"/>
        </w:rPr>
      </w:pPr>
      <w:hyperlink r:id="rId9">
        <w:r>
          <w:rPr>
            <w:rStyle w:val="InternetLink"/>
            <w:rFonts w:cs="Times New Roman" w:ascii="Times New Roman" w:hAnsi="Times New Roman"/>
          </w:rPr>
          <w:t>http://slavyans.narod.ru/calendar/calendar.html</w:t>
        </w:r>
      </w:hyperlink>
      <w:r>
        <w:rPr>
          <w:rFonts w:cs="Times New Roman" w:ascii="Times New Roman" w:hAnsi="Times New Roman"/>
        </w:rPr>
        <w:t xml:space="preserve"> – Славянский календарь.</w:t>
      </w:r>
    </w:p>
    <w:p>
      <w:pPr>
        <w:pStyle w:val="Normal"/>
        <w:numPr>
          <w:ilvl w:val="0"/>
          <w:numId w:val="5"/>
        </w:numPr>
        <w:jc w:val="both"/>
        <w:rPr>
          <w:rFonts w:ascii="Times New Roman" w:hAnsi="Times New Roman" w:cs="Times New Roman"/>
        </w:rPr>
      </w:pPr>
      <w:hyperlink r:id="rId10">
        <w:r>
          <w:rPr>
            <w:rStyle w:val="InternetLink"/>
            <w:rFonts w:cs="Times New Roman" w:ascii="Times New Roman" w:hAnsi="Times New Roman"/>
          </w:rPr>
          <w:t>http://idealissst.livejournal.com/18215.html</w:t>
        </w:r>
      </w:hyperlink>
      <w:r>
        <w:rPr>
          <w:rFonts w:cs="Times New Roman" w:ascii="Times New Roman" w:hAnsi="Times New Roman"/>
        </w:rPr>
        <w:t xml:space="preserve"> – Дни недели, происхождение названий.</w:t>
      </w:r>
    </w:p>
    <w:p>
      <w:pPr>
        <w:pStyle w:val="Normal"/>
        <w:numPr>
          <w:ilvl w:val="0"/>
          <w:numId w:val="5"/>
        </w:numPr>
        <w:jc w:val="both"/>
        <w:rPr>
          <w:rFonts w:ascii="Times New Roman" w:hAnsi="Times New Roman" w:cs="Times New Roman"/>
        </w:rPr>
      </w:pPr>
      <w:hyperlink r:id="rId11">
        <w:r>
          <w:rPr>
            <w:rStyle w:val="InternetLink"/>
            <w:rFonts w:cs="Times New Roman" w:ascii="Times New Roman" w:hAnsi="Times New Roman"/>
          </w:rPr>
          <w:t>http://evolutsia.com/content/view/120/26/</w:t>
        </w:r>
      </w:hyperlink>
      <w:r>
        <w:rPr>
          <w:rFonts w:cs="Times New Roman" w:ascii="Times New Roman" w:hAnsi="Times New Roman"/>
        </w:rPr>
        <w:t xml:space="preserve"> – Происхождение семидневной недели.</w:t>
      </w:r>
    </w:p>
    <w:p>
      <w:pPr>
        <w:pStyle w:val="Normal"/>
        <w:numPr>
          <w:ilvl w:val="0"/>
          <w:numId w:val="5"/>
        </w:numPr>
        <w:jc w:val="both"/>
        <w:rPr>
          <w:rFonts w:ascii="Times New Roman" w:hAnsi="Times New Roman" w:cs="Times New Roman"/>
        </w:rPr>
      </w:pPr>
      <w:hyperlink r:id="rId12">
        <w:r>
          <w:rPr>
            <w:rStyle w:val="InternetLink"/>
            <w:rFonts w:cs="Times New Roman" w:ascii="Times New Roman" w:hAnsi="Times New Roman"/>
          </w:rPr>
          <w:t>http://www.lingvaflavor.com/monday-again</w:t>
        </w:r>
      </w:hyperlink>
      <w:r>
        <w:rPr>
          <w:rFonts w:cs="Times New Roman" w:ascii="Times New Roman" w:hAnsi="Times New Roman"/>
        </w:rPr>
        <w:t xml:space="preserve"> – Неделя в испаноговорящих странах.</w:t>
      </w:r>
    </w:p>
    <w:p>
      <w:pPr>
        <w:pStyle w:val="Normal"/>
        <w:numPr>
          <w:ilvl w:val="0"/>
          <w:numId w:val="5"/>
        </w:numPr>
        <w:jc w:val="both"/>
        <w:rPr/>
      </w:pPr>
      <w:hyperlink r:id="rId13">
        <w:r>
          <w:rPr>
            <w:rStyle w:val="InternetLink"/>
          </w:rPr>
          <w:t>http://www.liveastrology.org/dni_nedeli.htm</w:t>
        </w:r>
      </w:hyperlink>
      <w:r>
        <w:rPr/>
        <w:t xml:space="preserve"> </w:t>
      </w:r>
      <w:r>
        <w:rPr>
          <w:rFonts w:cs="Times New Roman" w:ascii="Times New Roman" w:hAnsi="Times New Roman"/>
        </w:rPr>
        <w:t>– Дни недели.</w:t>
      </w:r>
    </w:p>
    <w:p>
      <w:pPr>
        <w:pStyle w:val="Normal"/>
        <w:numPr>
          <w:ilvl w:val="0"/>
          <w:numId w:val="5"/>
        </w:numPr>
        <w:jc w:val="both"/>
        <w:rPr>
          <w:rFonts w:ascii="Times New Roman" w:hAnsi="Times New Roman" w:cs="Times New Roman"/>
        </w:rPr>
      </w:pPr>
      <w:r>
        <w:rPr>
          <w:rFonts w:cs="Times New Roman" w:ascii="Times New Roman" w:hAnsi="Times New Roman"/>
        </w:rPr>
        <w:t>Стурлусон С. Младшая Эдда / пер., примеч. М.И. Стеблин-Каменский (электронный вариант).</w:t>
      </w:r>
    </w:p>
    <w:p>
      <w:pPr>
        <w:pStyle w:val="Normal"/>
        <w:numPr>
          <w:ilvl w:val="0"/>
          <w:numId w:val="5"/>
        </w:numPr>
        <w:jc w:val="both"/>
        <w:rPr/>
      </w:pPr>
      <w:hyperlink r:id="rId14">
        <w:r>
          <w:rPr>
            <w:rStyle w:val="InternetLink"/>
            <w:rFonts w:cs="Times New Roman" w:ascii="Times New Roman" w:hAnsi="Times New Roman"/>
          </w:rPr>
          <w:t>http://www.bibliotekar.ru/kodex-kzot/39.htm</w:t>
        </w:r>
      </w:hyperlink>
      <w:r>
        <w:rPr/>
        <w:t xml:space="preserve"> </w:t>
      </w:r>
      <w:r>
        <w:rPr>
          <w:rFonts w:cs="Times New Roman" w:ascii="Times New Roman" w:hAnsi="Times New Roman"/>
        </w:rPr>
        <w:t>– Постатейный Комментарий к КЗоТ Российской Федерации / Статья 46. Пятидневная и шестидневная рабочая неделя и продолжительность ежедневной работы.</w:t>
      </w:r>
    </w:p>
    <w:p>
      <w:pPr>
        <w:pStyle w:val="Normal"/>
        <w:numPr>
          <w:ilvl w:val="0"/>
          <w:numId w:val="5"/>
        </w:numPr>
        <w:jc w:val="both"/>
        <w:rPr/>
      </w:pPr>
      <w:hyperlink r:id="rId15">
        <w:r>
          <w:rPr>
            <w:rStyle w:val="InternetLink"/>
            <w:rFonts w:cs="Times New Roman" w:ascii="Times New Roman" w:hAnsi="Times New Roman"/>
          </w:rPr>
          <w:t>http://grigam.narod.ru/kalend/kalen19.htm</w:t>
        </w:r>
      </w:hyperlink>
      <w:r>
        <w:rPr/>
        <w:t xml:space="preserve"> </w:t>
      </w:r>
      <w:r>
        <w:rPr>
          <w:rFonts w:cs="Times New Roman" w:ascii="Times New Roman" w:hAnsi="Times New Roman"/>
        </w:rPr>
        <w:t>– История календаря в России и в СССР.</w:t>
      </w:r>
      <w:r>
        <w:br w:type="page"/>
      </w:r>
    </w:p>
    <w:p>
      <w:pPr>
        <w:pStyle w:val="Heading1"/>
        <w:jc w:val="right"/>
        <w:rPr/>
      </w:pPr>
      <w:bookmarkStart w:id="9" w:name="__RefHeading___Toc377949226"/>
      <w:bookmarkEnd w:id="9"/>
      <w:r>
        <w:rPr/>
        <w:t>Приложение 1</w:t>
      </w:r>
    </w:p>
    <w:p>
      <w:pPr>
        <w:pStyle w:val="Normal"/>
        <w:spacing w:lineRule="auto" w:line="24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исхождение названий дней недели в разных странах</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В христианском, еврейском и мусульманском календарях есть 7-дневная неделя. Разобраться с историей 7-дневной недели очень сложно. Существуют различные мнения об истории недели, и часто предположения преподносятся так, будто это точно установленные факт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 первых страницах Библии объясняется, как Бог создал мир за шесть дней и отдыхал на седьмой день. Седьмой день стал для евреев днем отдыха – субботой. В большинстве языков, основанных на латыни, каждый день недели связан с одной из семи известных с древних времен «планет»: Солнцем, Луной, Меркурием, Венерой, Марсом, Юпитером и Сатурном. Евреи просто нумеруют все дни недели, кроме субботы. Интересно отметить, что в некоторых азиатских языках (например, хинди, японском и корейском) есть похожая связь между днями недели и планетами.</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День недели (русский перевод), далее Ведийское значение и значение  Хинд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недельник Soma-bara (Луна) Сомвар (день Лун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торник Mangala-bara (Марс) Мангалвар (день Марс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реда Budha-bara (Меркурий) Будхавар (день Меркур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Четверг Brhaspati-bara (Юпитер) Вирвар (день Юпитер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ятница Sukra-bara (Венера) Шукравар (день Венер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уббота Sanaiscara-bara (Сатурн) Шанивар (день Сатурн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оскресенье Aditya-bara (Солнце) Равивар (день Солнц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английском языке первоначальная связь с планетами сохранилась для субботы (Saturday), воскресенья (Sunday) и понедельника (Monday). Однако для остальных четырех дней имена римских богов, которыми были названы планеты, были заменены на имена англо-саксонских или скандинавских богов. Так, вторник (Tuesday) назван в честь Тиу (Tiw), среда (Wednesday) в честь Водена (Woden), четверг (Thursday) – в честь Тора (Thor), а пятница (Friday) – в честь Фреи (Freya) (9).</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Специфика названий и функций, приписываемых дням недели интересна и неоднозначна. Например, для евреев суббота – это день отдыха и молитв. В этот день Бог отдыхал после сотворения мира. Однако для большинства христиан день отдыха и молитв – воскресенье, потому что в этот день Иисус воскрес из мертвых. У мусульман пятница – день отдыха и молитв. В Коране пятница названа святым днем, «царем дней».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Библии ясно сказано, что суббота – последний день недели. Поэтому среди евреев и христиан распространен обычай считать воскресенье первым днем недели. Однако, например, в русском языке название вторника означает «второй». Это значит, что в некоторых странах, например у нас в России, понедельник считается первым днем недел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алее мы предлагаем рассмотреть каждый день недели и его суть в различных языках. Начнем с понедельника.</w:t>
      </w:r>
    </w:p>
    <w:p>
      <w:pPr>
        <w:pStyle w:val="Normal"/>
        <w:spacing w:lineRule="auto" w:line="240" w:before="0" w:after="0"/>
        <w:ind w:firstLine="360"/>
        <w:jc w:val="both"/>
        <w:rPr/>
      </w:pPr>
      <w:r>
        <w:rPr>
          <w:rFonts w:cs="Times New Roman" w:ascii="Times New Roman" w:hAnsi="Times New Roman"/>
          <w:b/>
          <w:sz w:val="20"/>
          <w:szCs w:val="20"/>
        </w:rPr>
        <w:t>Понедельник.</w:t>
      </w:r>
      <w:r>
        <w:rPr>
          <w:rFonts w:cs="Times New Roman" w:ascii="Times New Roman" w:hAnsi="Times New Roman"/>
          <w:sz w:val="20"/>
          <w:szCs w:val="20"/>
        </w:rPr>
        <w:t xml:space="preserve"> В европейских языках понедельник был Лунным днем – днем, которому покровительствовала Луна. И это нашло свое четкое отражение в его названии: </w:t>
      </w:r>
    </w:p>
    <w:p>
      <w:pPr>
        <w:sectPr>
          <w:footerReference w:type="default" r:id="rId16"/>
          <w:footerReference w:type="first" r:id="rId17"/>
          <w:type w:val="nextPage"/>
          <w:pgSz w:w="11906" w:h="16838"/>
          <w:pgMar w:left="1418" w:right="680"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Английский – Monday (Moonday)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атинский – DiesLunae</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ранцузский – Lund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спанский – elLun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тальянский – Lunedi</w:t>
      </w:r>
    </w:p>
    <w:p>
      <w:pPr>
        <w:sectPr>
          <w:type w:val="continuous"/>
          <w:pgSz w:w="11906" w:h="16838"/>
          <w:pgMar w:left="1418" w:right="680" w:gutter="0" w:header="0" w:top="851" w:footer="709" w:bottom="851"/>
          <w:cols w:num="2" w:space="708" w:equalWidth="true" w:sep="false"/>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славянских языках понедельник имеет значение первого дня или, согласно одной версии, днём «после недели», поскольку «Неделя» является старым русским словом обозначающим современное воскресенье (по другой версии название последнего, девятого дня славянской недели).</w:t>
      </w:r>
    </w:p>
    <w:p>
      <w:pPr>
        <w:pStyle w:val="Normal"/>
        <w:spacing w:lineRule="auto" w:line="240" w:before="0" w:after="0"/>
        <w:ind w:firstLine="360"/>
        <w:jc w:val="both"/>
        <w:rPr/>
      </w:pPr>
      <w:r>
        <w:rPr>
          <w:rFonts w:cs="Times New Roman" w:ascii="Times New Roman" w:hAnsi="Times New Roman"/>
          <w:b/>
          <w:sz w:val="20"/>
          <w:szCs w:val="20"/>
        </w:rPr>
        <w:t>Вторник.</w:t>
      </w:r>
      <w:r>
        <w:rPr>
          <w:rFonts w:cs="Times New Roman" w:ascii="Times New Roman" w:hAnsi="Times New Roman"/>
          <w:sz w:val="20"/>
          <w:szCs w:val="20"/>
        </w:rPr>
        <w:t xml:space="preserve"> Здесь мы видим название планеты Марс. Любопытно, что, например в финском Tiistai, английском Tuesday, немецком Dienstag и в других языках германской группы скрыто имя воинственного древнегерманского бога Тиу (Tiu, Ziu) – аналога Марса.</w:t>
      </w:r>
    </w:p>
    <w:p>
      <w:pPr>
        <w:sectPr>
          <w:type w:val="continuous"/>
          <w:pgSz w:w="11906" w:h="16838"/>
          <w:pgMar w:left="1418" w:right="680" w:gutter="0" w:header="0" w:top="851" w:footer="709" w:bottom="851"/>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атинский – DiesMarti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ранцузский – Mard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спанский – elMart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тальянский – Martedi</w:t>
      </w:r>
    </w:p>
    <w:p>
      <w:pPr>
        <w:sectPr>
          <w:type w:val="continuous"/>
          <w:pgSz w:w="11906" w:h="16838"/>
          <w:pgMar w:left="1418" w:right="680" w:gutter="0" w:header="0" w:top="851" w:footer="709" w:bottom="851"/>
          <w:cols w:num="2" w:space="708" w:equalWidth="true" w:sep="false"/>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славянских языках этот день однозначно читается как «второй» день недели, вторник. </w:t>
      </w:r>
    </w:p>
    <w:p>
      <w:pPr>
        <w:pStyle w:val="Normal"/>
        <w:spacing w:lineRule="auto" w:line="240" w:before="0" w:after="0"/>
        <w:ind w:firstLine="360"/>
        <w:jc w:val="both"/>
        <w:rPr/>
      </w:pPr>
      <w:r>
        <w:rPr>
          <w:rFonts w:cs="Times New Roman" w:ascii="Times New Roman" w:hAnsi="Times New Roman"/>
          <w:b/>
          <w:sz w:val="20"/>
          <w:szCs w:val="20"/>
        </w:rPr>
        <w:t>Среда.</w:t>
      </w:r>
      <w:r>
        <w:rPr>
          <w:rFonts w:cs="Times New Roman" w:ascii="Times New Roman" w:hAnsi="Times New Roman"/>
          <w:sz w:val="20"/>
          <w:szCs w:val="20"/>
        </w:rPr>
        <w:t xml:space="preserve"> Здесь в названиях сокрыто имя бога-планеты Меркурий. Покопавшись в других языках, обнаруживаем, что английское Wednesday происходит от Wodensday, означающего день Водена (Вотана). Этот же бог прячется в шведском Onstag, голландском Woenstag, датском Onsdag. Воден – необычный бог, он изображается высоким, худым стариком в чёрном плаще. Этот персонаж прославился изобретением рунического алфавита, что проводит прямую параллель с богом-покровителем письменной и устной речи – Меркурием (9, 7). </w:t>
      </w:r>
    </w:p>
    <w:p>
      <w:pPr>
        <w:sectPr>
          <w:type w:val="continuous"/>
          <w:pgSz w:w="11906" w:h="16838"/>
          <w:pgMar w:left="1418" w:right="680" w:gutter="0" w:header="0" w:top="851" w:footer="709" w:bottom="851"/>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атинский – DiesMercur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ранцузский – leMercred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спанский – elMiercol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тальянский – Mеrcoledi</w:t>
      </w:r>
    </w:p>
    <w:p>
      <w:pPr>
        <w:sectPr>
          <w:type w:val="continuous"/>
          <w:pgSz w:w="11906" w:h="16838"/>
          <w:pgMar w:left="1418" w:right="680" w:gutter="0" w:header="0" w:top="851" w:footer="709" w:bottom="851"/>
          <w:cols w:num="2" w:space="708" w:equalWidth="true" w:sep="false"/>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славянских «среда», «середа», а также в немецком Mittwoch, финском Keskeviikko название дня отмечает наступление середины недели. В древнерусском, оказывается, было еще одно название среды «третийник». </w:t>
      </w:r>
    </w:p>
    <w:p>
      <w:pPr>
        <w:pStyle w:val="Normal"/>
        <w:spacing w:lineRule="auto" w:line="240" w:before="0" w:after="0"/>
        <w:ind w:firstLine="360"/>
        <w:jc w:val="both"/>
        <w:rPr/>
      </w:pPr>
      <w:r>
        <w:rPr>
          <w:rFonts w:cs="Times New Roman" w:ascii="Times New Roman" w:hAnsi="Times New Roman"/>
          <w:b/>
          <w:sz w:val="20"/>
          <w:szCs w:val="20"/>
        </w:rPr>
        <w:t>Четверг.</w:t>
      </w:r>
      <w:r>
        <w:rPr>
          <w:rFonts w:cs="Times New Roman" w:ascii="Times New Roman" w:hAnsi="Times New Roman"/>
          <w:sz w:val="20"/>
          <w:szCs w:val="20"/>
        </w:rPr>
        <w:t xml:space="preserve"> Английский Thursday, финский Torstai, шведский Torsdag, немецкий Donnerstag, датский Torsdag скрывают в себе славное имя громовержца Тора, аналога Юпитера. </w:t>
      </w:r>
    </w:p>
    <w:p>
      <w:pPr>
        <w:sectPr>
          <w:type w:val="continuous"/>
          <w:pgSz w:w="11906" w:h="16838"/>
          <w:pgMar w:left="1418" w:right="680" w:gutter="0" w:header="0" w:top="851" w:footer="709" w:bottom="851"/>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атинский – DiesJovi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ранцузский – Jeud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спанский – Juev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тальянский – Giovedi</w:t>
      </w:r>
    </w:p>
    <w:p>
      <w:pPr>
        <w:sectPr>
          <w:type w:val="continuous"/>
          <w:pgSz w:w="11906" w:h="16838"/>
          <w:pgMar w:left="1418" w:right="680" w:gutter="0" w:header="0" w:top="851" w:footer="709" w:bottom="851"/>
          <w:cols w:num="2" w:space="708" w:equalWidth="true" w:sep="false"/>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Четверг – день воинственного Юпитера. В славянских языках значение четверга очевидно носит сугубо числовое значение четвёртого дня. </w:t>
      </w:r>
    </w:p>
    <w:p>
      <w:pPr>
        <w:pStyle w:val="Normal"/>
        <w:spacing w:lineRule="auto" w:line="240" w:before="0" w:after="0"/>
        <w:ind w:firstLine="360"/>
        <w:jc w:val="both"/>
        <w:rPr/>
      </w:pPr>
      <w:r>
        <w:rPr>
          <w:rFonts w:cs="Times New Roman" w:ascii="Times New Roman" w:hAnsi="Times New Roman"/>
          <w:b/>
          <w:sz w:val="20"/>
          <w:szCs w:val="20"/>
        </w:rPr>
        <w:t xml:space="preserve">Пятница. </w:t>
      </w:r>
      <w:r>
        <w:rPr>
          <w:rFonts w:cs="Times New Roman" w:ascii="Times New Roman" w:hAnsi="Times New Roman"/>
          <w:sz w:val="20"/>
          <w:szCs w:val="20"/>
        </w:rPr>
        <w:t>В английском Friday, шведском Fredag, немецком Freitag запечатлено имя скандинавской богини плодородия и любви Фрейеи (Фригги) – аналоге греческой Афродиты и римской Венер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ранцузский – Vendred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спанский – Viern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тальянский – Venerd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 славянских языках, этот день по смыслу «пятый». </w:t>
      </w:r>
    </w:p>
    <w:p>
      <w:pPr>
        <w:pStyle w:val="Normal"/>
        <w:spacing w:lineRule="auto" w:line="240" w:before="0" w:after="0"/>
        <w:ind w:firstLine="360"/>
        <w:jc w:val="both"/>
        <w:rPr/>
      </w:pPr>
      <w:r>
        <w:rPr>
          <w:rFonts w:cs="Times New Roman" w:ascii="Times New Roman" w:hAnsi="Times New Roman"/>
          <w:b/>
          <w:sz w:val="20"/>
          <w:szCs w:val="20"/>
        </w:rPr>
        <w:t>Суббота.</w:t>
      </w:r>
      <w:r>
        <w:rPr>
          <w:rFonts w:cs="Times New Roman" w:ascii="Times New Roman" w:hAnsi="Times New Roman"/>
          <w:sz w:val="20"/>
          <w:szCs w:val="20"/>
        </w:rPr>
        <w:t xml:space="preserve"> Оказывается, русское название «суббота», испанское elSabado, итальянское Sabato, французское Samedi восходят к ивритскому «Шаббат», означающему «покой, отдых». Это же звучание слышится и в арабском, персидском, грузинском языках. Иудеям в этот день запрещена всяческая работа вообще. А вот финское Lauantai, шведское Lördag, датское Loverdag похоже произошли от древненемецкого Laugardagr, что означает «день омовения». В других языках прослеживается связь с Сатурно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атинский – Saturni</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нглийский – Saturday</w:t>
      </w:r>
    </w:p>
    <w:p>
      <w:pPr>
        <w:pStyle w:val="Normal"/>
        <w:spacing w:lineRule="auto" w:line="240" w:before="0" w:after="0"/>
        <w:ind w:firstLine="360"/>
        <w:jc w:val="both"/>
        <w:rPr/>
      </w:pPr>
      <w:r>
        <w:rPr>
          <w:rFonts w:cs="Times New Roman" w:ascii="Times New Roman" w:hAnsi="Times New Roman"/>
          <w:b/>
          <w:sz w:val="20"/>
          <w:szCs w:val="20"/>
        </w:rPr>
        <w:t xml:space="preserve">Воскресенье. </w:t>
      </w:r>
      <w:r>
        <w:rPr>
          <w:rFonts w:cs="Times New Roman" w:ascii="Times New Roman" w:hAnsi="Times New Roman"/>
          <w:sz w:val="20"/>
          <w:szCs w:val="20"/>
        </w:rPr>
        <w:t xml:space="preserve">Латинский, английский, немецкий, да и множество других языков этот день посвящают Солнцу – «Sun», «Son». В испанском же Domingo, французском Dimanche, итальянском Domenica как и в русском «воскресенье» проявились христианские мотивы. В переводе с испанского, французского, итальянского день этот носит название «День Господень». В прежние времена, день этот в русском языке носил название «Неделя». Многие другие славянские языки благополучно сохранили это звучание: болгары говорят Неделя, украинцы Недiля, чехи Nedele (9, 7).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славянских языках есть еще и слово «седмица» - неделя. В Болгарии неделя так до сих пор седмицей и называется. Есть интересная версия, по поводу старого русского названия «неделя» (как последний день седмицы). Он назывался так потому, что в этот день ничего «не делали», отдыхали. А понедельник (по-недельник) означает, что он следует после «недели» (т.е. воскресенья), вторник – второй день после «недели». Тогда среда, как середина недели, указывает на то, что начиналась неделя все-таки с воскресенья.</w:t>
      </w:r>
    </w:p>
    <w:p>
      <w:pPr>
        <w:pStyle w:val="Normal"/>
        <w:spacing w:lineRule="auto" w:line="24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360"/>
        <w:jc w:val="both"/>
        <w:rPr>
          <w:rFonts w:ascii="Times New Roman" w:hAnsi="Times New Roman" w:cs="Times New Roman"/>
          <w:b/>
          <w:b/>
          <w:bCs/>
          <w:sz w:val="20"/>
          <w:szCs w:val="20"/>
        </w:rPr>
      </w:pPr>
      <w:r>
        <w:rPr>
          <w:rFonts w:cs="Times New Roman" w:ascii="Times New Roman" w:hAnsi="Times New Roman"/>
          <w:b/>
          <w:bCs/>
          <w:sz w:val="20"/>
          <w:szCs w:val="20"/>
        </w:rPr>
        <w:t>Первопричины названий дней недел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Как мы уже выяснили, названия дней недели происходят от названий богов, покровительствующих тем или иным народа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Так, боги, которым поклонялись саксонские предки британцев, были довольно многочисленны, однако те, от которых получили названия дни недели, были главными объектами их культа. Описывая этих богов, мы одновременно будем проводить аналогии с богами, других пантеонов.</w:t>
      </w:r>
    </w:p>
    <w:p>
      <w:pPr>
        <w:pStyle w:val="Normal"/>
        <w:spacing w:lineRule="auto" w:line="240" w:before="0" w:after="0"/>
        <w:ind w:firstLine="360"/>
        <w:jc w:val="both"/>
        <w:rPr/>
      </w:pPr>
      <w:r>
        <w:rPr>
          <w:rFonts w:cs="Times New Roman" w:ascii="Times New Roman" w:hAnsi="Times New Roman"/>
          <w:b/>
          <w:sz w:val="20"/>
          <w:szCs w:val="20"/>
        </w:rPr>
        <w:t>Бог Солнца (Сан)</w:t>
      </w:r>
      <w:r>
        <w:rPr>
          <w:rFonts w:cs="Times New Roman" w:ascii="Times New Roman" w:hAnsi="Times New Roman"/>
          <w:sz w:val="20"/>
          <w:szCs w:val="20"/>
        </w:rPr>
        <w:t xml:space="preserve"> – аналог бога Ра у Египтян, славянского бога Ярило и карело-финского бога Пейва (Пяйва). Этот идол, представлявший дневное светило, был главным богом. Он изображался в виде мужчины, державшего в вытянутых руках горящий круг. В знак особого преклонения перед этим божеством древние саксонцы посвятили ему первый день недели, который они называли «Сан’здег». Отсюда и происходит современное Sunday – воскресенье.</w:t>
      </w:r>
    </w:p>
    <w:p>
      <w:pPr>
        <w:pStyle w:val="Normal"/>
        <w:spacing w:lineRule="auto" w:line="240" w:before="0" w:after="0"/>
        <w:ind w:firstLine="360"/>
        <w:jc w:val="both"/>
        <w:rPr/>
      </w:pPr>
      <w:r>
        <w:rPr>
          <w:rFonts w:cs="Times New Roman" w:ascii="Times New Roman" w:hAnsi="Times New Roman"/>
          <w:b/>
          <w:sz w:val="20"/>
          <w:szCs w:val="20"/>
        </w:rPr>
        <w:t>Богиня Луны (Мун)</w:t>
      </w:r>
      <w:r>
        <w:rPr>
          <w:rFonts w:cs="Times New Roman" w:ascii="Times New Roman" w:hAnsi="Times New Roman"/>
          <w:sz w:val="20"/>
          <w:szCs w:val="20"/>
        </w:rPr>
        <w:t xml:space="preserve"> – аналог карело-финского бога Куу (месяц). Она считалась следующей по старшинству и почиталась во второй день недели, называвшийся «Мун’здег». Отсюда современноеMonday – понедельник. Эта богиня изображалась одетой в короткое платье с капюшоном, у которого были длинные уши.</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Бог Тьюско</w:t>
      </w:r>
      <w:r>
        <w:rPr>
          <w:rFonts w:cs="Times New Roman" w:ascii="Times New Roman" w:hAnsi="Times New Roman"/>
          <w:sz w:val="20"/>
          <w:szCs w:val="20"/>
        </w:rPr>
        <w:t xml:space="preserve"> – аналог римского Марса, греческого Ареса, карело-финнского Турисаса (под вопросом)</w:t>
      </w:r>
      <w:r>
        <w:rPr>
          <w:rFonts w:cs="Times New Roman" w:ascii="Times New Roman" w:hAnsi="Times New Roman"/>
          <w:b/>
          <w:sz w:val="20"/>
          <w:szCs w:val="20"/>
        </w:rPr>
        <w:t xml:space="preserve">. </w:t>
      </w:r>
      <w:r>
        <w:rPr>
          <w:rFonts w:cs="Times New Roman" w:ascii="Times New Roman" w:hAnsi="Times New Roman"/>
          <w:sz w:val="20"/>
          <w:szCs w:val="20"/>
        </w:rPr>
        <w:t>Тьюско вначале почитался как отец и первый представитель тевтонской расы, однако затем ему стали поклоняться как сыну Земли. На изображениях это – почтенный мудрец со скипетром в правой руке, одетый в шкуру животного. У саксонцев ему был посвящен третий день недели, называвшийся вначале «Тьюско'здег», что в современном английском языке трансформировалось в Tuesday – вторник.</w:t>
      </w:r>
    </w:p>
    <w:p>
      <w:pPr>
        <w:pStyle w:val="Normal"/>
        <w:spacing w:lineRule="auto" w:line="240" w:before="0" w:after="0"/>
        <w:ind w:firstLine="360"/>
        <w:jc w:val="both"/>
        <w:rPr/>
      </w:pPr>
      <w:r>
        <w:rPr>
          <w:rFonts w:cs="Times New Roman" w:ascii="Times New Roman" w:hAnsi="Times New Roman"/>
          <w:b/>
          <w:sz w:val="20"/>
          <w:szCs w:val="20"/>
        </w:rPr>
        <w:t>Бог Воуден</w:t>
      </w:r>
      <w:r>
        <w:rPr>
          <w:rFonts w:cs="Times New Roman" w:ascii="Times New Roman" w:hAnsi="Times New Roman"/>
          <w:sz w:val="20"/>
          <w:szCs w:val="20"/>
        </w:rPr>
        <w:t xml:space="preserve"> (также Вотан, или Один) – скорее всего, из истории и жизнеописания, данного в «Младшей Эдде» и др., Один в чем-то схож с Буддой, Иисусом, или Магомедом. Вотан, или Один, был высшим божеством у северных наций. Этот герой по преданиям прибыл откуда-то с востока, но неизвестно, из какой страны и когда точно. Его подвиги составляют большую часть мифологических сказаний древних народов и преувеличены настолько, что находятся за пределами вероятного. В честь этого божества назывался четвертый день недели – «Воуден’здег», в современном произношении Wednesday – cреда.</w:t>
      </w:r>
    </w:p>
    <w:p>
      <w:pPr>
        <w:pStyle w:val="Normal"/>
        <w:spacing w:lineRule="auto" w:line="240" w:before="0" w:after="0"/>
        <w:ind w:firstLine="360"/>
        <w:jc w:val="both"/>
        <w:rPr/>
      </w:pPr>
      <w:r>
        <w:rPr>
          <w:rFonts w:cs="Times New Roman" w:ascii="Times New Roman" w:hAnsi="Times New Roman"/>
          <w:b/>
          <w:sz w:val="20"/>
          <w:szCs w:val="20"/>
        </w:rPr>
        <w:t>Бог Тор</w:t>
      </w:r>
      <w:r>
        <w:rPr>
          <w:rFonts w:cs="Times New Roman" w:ascii="Times New Roman" w:hAnsi="Times New Roman"/>
          <w:sz w:val="20"/>
          <w:szCs w:val="20"/>
        </w:rPr>
        <w:t xml:space="preserve"> – аналог греческого Зевса, римского Юпитера, славянского Перуна, карело-финского Укко. Тор – старший и самый храбрый сын Одина (что, возможно, является спорным) и Фриги. У саксонцев и у датчан он почитался больше всех после его родителей. Ему посвящен пятый день недели – «Тор’здег», в современном английском – Thursday, четверг. Он изображался сидящим на троне с золотой короной на голове, украшенной кольцом из двенадцати блестящих звезд, и со скипетром в правой руке.</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зучая «Младшую Эдду» Снорри Стурсона, мы пришли к выводу, что, возможно, Один пришел в Скандинавию из Трои, однако уже тогда существовал пантеон скандинавских богов, главным среди них был Тор. Это доказывается соответствием Тора греческому Зевсу, славянскому Перуну, карело-финскому старцу Укко, который изображался карелами точно также как и Тор (идол – перевернутое вверх корнями дерево: корни – волосы или голова, в них вбит металлический или каменный колышек). По Эдде Тор, сражаясь с волком. Получил рану в области головы, кусочком отколовшегося молота. Значит, Один мог иметь сына Тора, но скорее всего, это был человек, которого назвали в честь уже существующего бога, а далее история смешала образы бога Тора и сына Одина – Тора. Многими авторами, как было указано нами выше, Один считается скорее пророком, несущим знание, религию (как Магомед, или Иисус), иногда его сравнивают с просветленным, т.е. Буддой (10).</w:t>
      </w:r>
    </w:p>
    <w:p>
      <w:pPr>
        <w:pStyle w:val="Normal"/>
        <w:spacing w:lineRule="auto" w:line="240" w:before="0" w:after="0"/>
        <w:ind w:firstLine="360"/>
        <w:jc w:val="both"/>
        <w:rPr/>
      </w:pPr>
      <w:r>
        <w:rPr>
          <w:rFonts w:cs="Times New Roman" w:ascii="Times New Roman" w:hAnsi="Times New Roman"/>
          <w:b/>
          <w:sz w:val="20"/>
          <w:szCs w:val="20"/>
        </w:rPr>
        <w:t xml:space="preserve">Богиня Фрига, или Фрейя </w:t>
      </w:r>
      <w:r>
        <w:rPr>
          <w:rFonts w:cs="Times New Roman" w:ascii="Times New Roman" w:hAnsi="Times New Roman"/>
          <w:sz w:val="20"/>
          <w:szCs w:val="20"/>
        </w:rPr>
        <w:t>– возможно, аналог греческой Геи или Афины, есть мнение, что ее можно сравнить с Рауни, женой бога Укко. Фрига, или Фрейя, жена Одина, почитавшаяся более всех после него у саксонских, датских и других язычников севера. В самые древние времена она именовалась также Гертой и считалась богиней Земли. Ей был посвящен шестой день недели, называвшийся у саксонцев «Фрига’здег», что соответствует современному Friday – пятница. Фрига изображалась с мечом в правой руке и луком в левой.</w:t>
      </w:r>
    </w:p>
    <w:p>
      <w:pPr>
        <w:pStyle w:val="Normal"/>
        <w:spacing w:lineRule="auto" w:line="240" w:before="0" w:after="0"/>
        <w:ind w:firstLine="360"/>
        <w:jc w:val="both"/>
        <w:rPr/>
      </w:pPr>
      <w:r>
        <w:rPr>
          <w:rFonts w:cs="Times New Roman" w:ascii="Times New Roman" w:hAnsi="Times New Roman"/>
          <w:b/>
          <w:sz w:val="20"/>
          <w:szCs w:val="20"/>
        </w:rPr>
        <w:t>Бог Ситер</w:t>
      </w:r>
      <w:r>
        <w:rPr>
          <w:rFonts w:cs="Times New Roman" w:ascii="Times New Roman" w:hAnsi="Times New Roman"/>
          <w:sz w:val="20"/>
          <w:szCs w:val="20"/>
        </w:rPr>
        <w:t xml:space="preserve"> – аналог римского Сатурна. Ситер изображался стоящим на острой колючей спине окуня, как на пьедестале, с непокрытой головой. В левой руке он держит колесо, а в правой – ведро с водой, в котором находятся цветы и фрукты. Он одет в длинное платье и подпоясан веревкой. Название, данное его дню, «Ситер’здег», в трансформированном виде Saturday – суббота сохранилось и до наших дней (9,7).</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Таким образом, можно сделать вывод, что названия дней недели и названия древних богов связаны, кроме того, имеют аналогии практически во всех языках и культурах.</w:t>
      </w:r>
    </w:p>
    <w:p>
      <w:pPr>
        <w:pStyle w:val="Normal"/>
        <w:spacing w:lineRule="auto" w:line="24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360"/>
        <w:jc w:val="both"/>
        <w:rPr>
          <w:rFonts w:ascii="Times New Roman" w:hAnsi="Times New Roman" w:cs="Times New Roman"/>
          <w:b/>
          <w:b/>
          <w:bCs/>
          <w:sz w:val="20"/>
          <w:szCs w:val="20"/>
        </w:rPr>
      </w:pPr>
      <w:r>
        <w:rPr>
          <w:rFonts w:cs="Times New Roman" w:ascii="Times New Roman" w:hAnsi="Times New Roman"/>
          <w:b/>
          <w:bCs/>
          <w:sz w:val="20"/>
          <w:szCs w:val="20"/>
        </w:rPr>
        <w:t>Происхождение названий дней недели у древних славян</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уществует мнение, что древний Славянский Календарь был основан на шестнадцатеричной системе счисления и образовывал продолжительные промежутки времени, называемые Сварожьими Кругами, в каждом из которых Солнце проходит последовательно все 16 Чертогов за 180 Кругов Жизни. Это и есть сутки Сварога. (Кстати, 180 Кругов Жизни х 144 Лета = 25 920 Лет – это известный период обращения солнечной системы Солнца вокруг центра нашей галактики). Круг Жизни содержит 144 Лет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Лето – три сезона: Оусень, Зима и Весна – это одно Лето (отсюда в русском языке понятия: летопись, летоисчисление, сколько Вам лет? И т. д.)</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лавянская система счисления в сравнении с современной: лето – 9 месяцев, месяц – 41 или 40 дней (в зависимости от того нечетный или четный), день – 16 часов, час – 144 части, часть – 1 296 долей, доля – 72 мгновения, мгновение – 760 мигов, миг – 160 сигов (отсюда в русском языке «сигануть», т. е. быстро переместить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иже представлены названия 9 месяцев древних славян:</w:t>
      </w:r>
    </w:p>
    <w:p>
      <w:pPr>
        <w:sectPr>
          <w:type w:val="continuous"/>
          <w:pgSz w:w="11906" w:h="16838"/>
          <w:pgMar w:left="1418" w:right="680" w:gutter="0" w:header="0" w:top="851" w:footer="709" w:bottom="851"/>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амхат – месяц божественного начала (41 день),</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йлет – месяц новых даров (40 дне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Бейлет – месяц белого сияния и покоя мира (41 день),</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Гэйлет – месяц вьюг и стужи (40 дне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айлет – месяц пробуждения природы (41 день),</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Элет – месяц посева и наречения (40 дне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ейлет – месяц ветров (41 день),</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Хейлет – месяц получения даров природы (40 дне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Тайлет – месяц завершения (41 день).</w:t>
      </w:r>
    </w:p>
    <w:p>
      <w:pPr>
        <w:sectPr>
          <w:type w:val="continuous"/>
          <w:pgSz w:w="11906" w:h="16838"/>
          <w:pgMar w:left="1418" w:right="680" w:gutter="0" w:header="0" w:top="851" w:footer="709" w:bottom="851"/>
          <w:cols w:num="2" w:space="708" w:equalWidth="true" w:sep="false"/>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 переходе на современную систему, на 12-месячную, месяцам дали такие славянские названия: Березень, Квiтень, Травень, Червень, Липень, Серпень, Вересень, Жовтень, Листопад, Грудень, Сiчень, Люти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 каждого из 16 древнеславянских часов тоже было свое название:</w:t>
      </w:r>
    </w:p>
    <w:p>
      <w:pPr>
        <w:sectPr>
          <w:type w:val="continuous"/>
          <w:pgSz w:w="11906" w:h="16838"/>
          <w:pgMar w:left="1418" w:right="680" w:gutter="0" w:header="0" w:top="851" w:footer="709" w:bottom="851"/>
          <w:formProt w:val="false"/>
          <w:titlePg/>
          <w:textDirection w:val="lrTb"/>
          <w:docGrid w:type="default" w:linePitch="360" w:charSpace="0"/>
        </w:sectPr>
      </w:pPr>
    </w:p>
    <w:p>
      <w:pPr>
        <w:pStyle w:val="Normal"/>
        <w:spacing w:lineRule="auto" w:line="240" w:before="0" w:after="0"/>
        <w:ind w:firstLine="360"/>
        <w:jc w:val="both"/>
        <w:rPr/>
      </w:pPr>
      <w:r>
        <w:rPr>
          <w:rFonts w:cs="Times New Roman" w:ascii="Times New Roman" w:hAnsi="Times New Roman"/>
          <w:sz w:val="20"/>
          <w:szCs w:val="20"/>
        </w:rPr>
        <w:t>1-й час – Паобед (начало нового дня) – 19.30 – 21.00 (зимнее время, соответственно 20.30 – 22.00 – летнее время; далее указывается только зимнее врем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 Вечир (появление звездной росы на Небесах) – 21.00 – 22.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 Ничь (нечётное время трёх Лун) – 22.30 – 24.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 – Поличь (полный путь Лун) – 24.00 – 1.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5 – Заутра (звездное утешение росы) – 1.30 – 3.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6 – Заура (звездное сияние, заря) – 3.00 – 4.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7 – Заурнице (окончание звездного сияния) – 4.30 – 6.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8 – Настя (утренняя заря) – 6.00 – 7.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9 – Сваор (восход Солнца) – 7.30 – 9.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0 – Утрось (успокоение росы) – 9.00 – 10.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1 – Поутрось (путь собирания успокоенной росы) – 10.30 – 12.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2 – Обестина (обедня, совместное собрание) – 12.00 – 13.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3 – Обед, или обесть (трапеза), 13.30 – 15.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4 – Подани (отдых после трапезы) – 15.00 – 16.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5 – Утдайни (время окончания деяний) – 16.30 – 18.0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6 – Поудани (завершенный день) – 18.00 – 19.30 (1,2,4).</w:t>
      </w:r>
    </w:p>
    <w:p>
      <w:pPr>
        <w:sectPr>
          <w:type w:val="continuous"/>
          <w:pgSz w:w="11906" w:h="16838"/>
          <w:pgMar w:left="1418" w:right="680" w:gutter="0" w:header="0" w:top="851" w:footer="709" w:bottom="851"/>
          <w:cols w:num="2" w:space="708" w:equalWidth="true" w:sep="false"/>
          <w:formProt w:val="false"/>
          <w:titlePg/>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собенности славянской недели раскрыты ниже в обобщающей таблице.</w:t>
      </w:r>
    </w:p>
    <w:p>
      <w:pPr>
        <w:pStyle w:val="Normal"/>
        <w:spacing w:lineRule="auto" w:line="240" w:before="0" w:after="0"/>
        <w:ind w:firstLine="360"/>
        <w:jc w:val="both"/>
        <w:rPr/>
      </w:pPr>
      <w:r>
        <w:rPr/>
        <w:t>Таблица 1. Древнеславянская неделя</w:t>
      </w:r>
    </w:p>
    <w:tbl>
      <w:tblPr>
        <w:tblW w:w="9828" w:type="dxa"/>
        <w:jc w:val="left"/>
        <w:tblInd w:w="-113" w:type="dxa"/>
        <w:tblLayout w:type="fixed"/>
        <w:tblCellMar>
          <w:top w:w="0" w:type="dxa"/>
          <w:left w:w="108" w:type="dxa"/>
          <w:bottom w:w="0" w:type="dxa"/>
          <w:right w:w="108" w:type="dxa"/>
        </w:tblCellMar>
      </w:tblPr>
      <w:tblGrid>
        <w:gridCol w:w="648"/>
        <w:gridCol w:w="2340"/>
        <w:gridCol w:w="4320"/>
        <w:gridCol w:w="252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Дни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Примеч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Бог покро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чало, ден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Хо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ен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рей</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Третей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тдых, п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еру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ен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ару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ен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Инд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Шест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ен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триб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едьм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тдых, п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варог</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сьмица (Ось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ень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Мерца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тдых, день гостей, посиделок, пе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Ярило</w:t>
            </w:r>
          </w:p>
        </w:tc>
      </w:tr>
    </w:tbl>
    <w:p>
      <w:pPr>
        <w:pStyle w:val="Normal"/>
        <w:spacing w:lineRule="auto" w:line="240"/>
        <w:ind w:firstLine="360"/>
        <w:jc w:val="both"/>
        <w:rPr/>
      </w:pPr>
      <w:r>
        <w:rPr>
          <w:rFonts w:cs="Times New Roman" w:ascii="Times New Roman" w:hAnsi="Times New Roman"/>
          <w:sz w:val="20"/>
          <w:szCs w:val="20"/>
        </w:rPr>
        <w:t xml:space="preserve">Таким образом, существование данной информации (которая тоже является спорной) однако доказывает специфику древнеславянской недели, и позволяет нам сделать вывод об уникальности русских традиций. Запрет на древнюю систему был оформлен Петром </w:t>
      </w:r>
      <w:r>
        <w:rPr>
          <w:rFonts w:cs="Times New Roman" w:ascii="Times New Roman" w:hAnsi="Times New Roman"/>
          <w:sz w:val="20"/>
          <w:szCs w:val="20"/>
          <w:lang w:val="en-US"/>
        </w:rPr>
        <w:t>I</w:t>
      </w:r>
      <w:r>
        <w:rPr>
          <w:rFonts w:cs="Times New Roman" w:ascii="Times New Roman" w:hAnsi="Times New Roman"/>
          <w:sz w:val="20"/>
          <w:szCs w:val="20"/>
        </w:rPr>
        <w:t xml:space="preserve"> во время «Великих преобразований», которые он совершал в нашей стране. Память о 9-ти дневной неделе осталась и в названиях современной недели и в исторических документах (5,6).</w:t>
      </w:r>
    </w:p>
    <w:p>
      <w:pPr>
        <w:pStyle w:val="Normal"/>
        <w:spacing w:lineRule="auto" w:line="240"/>
        <w:ind w:firstLine="360"/>
        <w:jc w:val="both"/>
        <w:rPr>
          <w:rFonts w:ascii="Times New Roman" w:hAnsi="Times New Roman" w:cs="Times New Roman"/>
          <w:b/>
          <w:b/>
          <w:bCs/>
          <w:sz w:val="20"/>
          <w:szCs w:val="20"/>
        </w:rPr>
      </w:pPr>
      <w:r>
        <w:rPr>
          <w:rFonts w:cs="Times New Roman" w:ascii="Times New Roman" w:hAnsi="Times New Roman"/>
          <w:b/>
          <w:bCs/>
          <w:sz w:val="20"/>
          <w:szCs w:val="20"/>
        </w:rPr>
        <w:t>История календаря в России и в СССР</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ревние славяне, как и многие другие народы, в основу своего календаря первоначально положили период изменения лунных фаз. Но уже ко времени принятия христианства, т. е. к концу Х в. н. э., Древняя Русь пользовалась лунно-солнечным календарем.</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ревнейшие памятники русской письменности показывают, что месяцы имели чисто славянские названия, происхождение которых было тесно связано с явлениями природы и описаны в 3 главе исследования. Так, январь назывался где сечень (время вырубки леса), где просинец (после зимней облачности появлялось синее небо), где студень (так как становилось студено, холодно) и т. п.; февраль — сечень, снежень или лютый (лютые морозы); март — березозол (здесь существует несколько толкований: начинает цвести береза; брали сок из берез; жгли березу на уголь), сухий (самый бедный осадками в древней Киевской Руси, в некоторых местах уже высыхала земля, соковик (напоминание о соке березы); апрель — цветень (цветение садов), березень (начало цветения березы), дубен, квитень и т. д.; май —травень (зеленеет трава), летень, цветень; июнь — червень (краснеют вишни), изок (стрекочут кузнечики — «изоки»), млечень; июль — липец (цветение липы), червень (на севере, где фенологические явления запаздывают), серпень (от слова «серп», указывающего на время жатвы); август — серпень, жнивень, зарев (от глагола «зареветь» — рев оленей, либо от слова «зарево» — холодные зори, а возможно, от «пазорей» — полярных сияний); сентябрь — вересень (цветение вереска); руень (от славянского корня слова, означающего дерево, дающего желтую краску);октябрь — листопад, «паздерник» или «кастрычник» (паздеры — кострики конопли, название для юга России); ноябрь — грудень (от слова «груда» — мерзлая колея на дороге), листопад (на юге России); декабрь — студень, грудень, просинец (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сновоположником русской научной хронологии следует считать Кирика (1110 — ?) — молодого ученого, в совершенстве изучившего вопросы теории календаря и глубоко разбиравшегося в них. Кирик жил в древнем Новгороде и являлся диаконом Новгородского Антониева монастыря. В 1136 г. Кирик написал оригинальный труд под названием «Учение..., имжеведати человеку числа всех лет», т. е. «Наставление, как человеку познать счисление лет». Он обнаруживает хорошее знакомство с такими хронологическими понятиями, как эпакта (возраст Луны в какой-нибудь определенный день года, например 1 января, т. е. число дней, протекшее от последнего новолуния предшествующего года до 1 января текущего года), индикт (15-летний период), «солнечный круг» (28-летний период), «лунный круг» (19-летний цикл) и «великий индиктион» (цикл в 532 года) (1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конце Х в. Древняя Русь приняла христианство. Одновременно с этим к нам перешло летосчисление, применявшееся римлянами, — юлианский календарь (основанный на солнечном годе), с римскими наименованиями месяцев и семидневной неделей. Счет годов в нем велся от «сотворения мира», которое якобы произошло за 5508 лет до нашего летосчисления. Эта дата — один из многочисленных вариантов эр от «сотворения мира» — была принята в VII в. в Греции и. долгое время применялась православной церковью. В течение многих веков началом года считалось 1 марта, но в 1492 г., в соответствии с церковной традицией, начало года было официально перенесено на 1 сентября и отмечалось так более двухсот лет. Однако через несколько месяцев после того, как 1 сентября 7208 г. москвичи отпраздновали свой очередной Новый год, им пришлось празднование повторить. Это произошло потому, что 19 декабря 7208 г. был подписан и обнародован именной указ Петра I о реформе календаря в России, по которому вводилось новое начало года — от 1 января и новая эра — христианское летосчисление (от «рождества Христова») (1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ведение григорианского календаря в России. Широкое общение с европейскими государствами после того, как Петр I «прорубил окно в Европу», вызвало необходимость применять в международных отношениях и в научной переписке григорианский календарь. Внутри страны жизнь протекала по старому стил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6 ноября 1917 г. этот вопрос был поставлен на обсуждение советского правительства, а 24 января 1918 г. Совет Народных Комиссаров принял «Декрет о введении в Российской республике западноевропейского календаря». Этот декрет был подписан В. И. Лениным и опубликован 25 января 1918 г. Так как к этому времени разница между старым и новым стилями составляла 13 дней, то декрет предписывал после 31 января 1918 г. считать не 1 февраля, а 14 февраля. Этим же декретом предписывалось до 1 июля 1918 г. после числа каждого дня по новому стилю в скобках писать число по старому стилю: 14 (1) февраля, 15 (2) февраля и т. д (11).</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еформы календаря в СССР: пятидневки и шестидневки. В период с 1929 но 1940 г. в нашей стране трижды проводились календарные реформы, вызванные производственными нуждами. Так, 26 августа 1929 г. СНК СССР принял постановление «О переходе на непрерывное производство в предприятиях и учреждениях СССР», в котором было признано необходимым уже с 1929-1930 хозяйственного года приступить к планомерному и последовательному переводу предприятий и учреждений на непрерывное производство. Осенью 1929 г. начался постепенный переход на «непрерывку», который завершился весной 1930 г. после опубликования постановления специальной правительственной комиссии при Совете Труда и Обороны. Этим постановлением был введен единый производственный табель-календарь. В календарном году предусматривалось 360 дней, т. е. 72 пятидневки. Остальные 5 дней было решено считать праздничными. В отличие от древнеегипетского календаря, они не были расположены все вместе в конце года, а были приурочены к советским памятным дням и революционным праздникам: 22 января, 1 и 2 мая, а также 7 и 8 ноября (Рис. 1) (11).</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224020" cy="240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9" r="-6" b="-9"/>
                    <a:stretch>
                      <a:fillRect/>
                    </a:stretch>
                  </pic:blipFill>
                  <pic:spPr bwMode="auto">
                    <a:xfrm>
                      <a:off x="0" y="0"/>
                      <a:ext cx="4224020" cy="240284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ис. 1. Пятидневк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аботники каждого предприятия и учреждения были разбиты на 5 групп, и каждой группе был установлен день отдыха в каждую пятидневку на весь год. Это означало, что после четырех рабочих дней наступал день отдыха. После введения «непрерывки» отпала необходимость в семидневной неделе, так как выходные дни могли приходиться не только на различные числа месяца, но и на различные дни недели (1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днако этот календарь просуществовал недолго. Уже 21 ноября 1931 г. СНК СССР принял постановление «О прерывной производственной неделе в учреждениях», в котором разрешал наркоматам и другим учреждениям переходить на шестидневную прерывную производственную неделю. Для них были установлены постоянные выходные дни в следующие числа месяца: 6, 12, 18, 24 и 30. В конце февраля выходной день приходился на последний день месяца или переносился на 1 марта. В тех месяцах, которые содержали но 31 дню, последний день месяца считался сворхмесячным и оплачивался особо. Постановление о переходе на прерывную шестидневную неделю вступило в силу с 1 декабря 1931 г. (Рис. 2) (12).</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71065"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6" r="-8" b="-6"/>
                    <a:stretch>
                      <a:fillRect/>
                    </a:stretch>
                  </pic:blipFill>
                  <pic:spPr bwMode="auto">
                    <a:xfrm>
                      <a:off x="0" y="0"/>
                      <a:ext cx="2171065" cy="297053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Рис. 2. Шестидневк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Как пятидневка, так и шестидневка полностью нарушили традиционную семидневную неделю с общим выходным днем в воскресенье. Шестидневная неделя применялась около девяти лет. Только 26 июня 1940 г. Президиум Верховного Совета СССР издал указ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В развитие этого указа 27 июня 1940 г. СНК СССР принял постановление, в котором установил, что «сверх воскресных дней нерабочими днями также являют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2 января, 1 и 2 мая, 7 и 8 ноября, 5 декабря. Этим же постановлением были отменены существовавшие в сельских местностях шесть особых дней отдыха и нерабочие дни 12 марта (День низвержения самодержавия) и 18 марта (День Парижской коммун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7 марта 1967 г. ЦК КПСС, Совет Министров СССР и ВЦСПС приняли постановление «О переводе рабочих и служащих предприятий, учреждений и организаций на пятидневную рабочую педелю с двумя выходными днями», однако эта реформа никак не касалась структуры современного календаря (рис. 3) (11).</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02790" cy="278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1" t="-15" r="-21" b="-15"/>
                    <a:stretch>
                      <a:fillRect/>
                    </a:stretch>
                  </pic:blipFill>
                  <pic:spPr bwMode="auto">
                    <a:xfrm>
                      <a:off x="0" y="0"/>
                      <a:ext cx="2002790" cy="278701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Рис. 3. Совершен переход на семидневку</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Таким образом, развитие календаря в России имеет очень сложную историю. Это говорит о том, что русский народ всегда готов к изменениям, введению инноваций, о том, что русский народ – интересующаяся нация. Однако, многогранная, но Великая Русская культура, которая держится, по мнению многих (основная черта русского менталитета), на духовности, уважаемая во всем мире, складывается из множества чужих культур существовавших когда-то и существующих сейчас народов. Культуру предков-славян давно забыли, а современное состояние культурной России беднеет, теряет свой цвет. С одной стороны – Возрождение православия, увеличение внимания к Русской Православной Церкви после перестройки, являющиеся несомненным плюсом… С другой стороны – огромный минус – падение нравственного и культурного уровня современной молодежи и населения в целом.</w:t>
      </w:r>
      <w:r>
        <w:br w:type="page"/>
      </w:r>
    </w:p>
    <w:p>
      <w:pPr>
        <w:pStyle w:val="Heading1"/>
        <w:jc w:val="right"/>
        <w:rPr/>
      </w:pPr>
      <w:bookmarkStart w:id="10" w:name="__RefHeading___Toc377949227"/>
      <w:bookmarkEnd w:id="10"/>
      <w:r>
        <w:rPr/>
        <w:t>Приложение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 Анкета 1 (Анкета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дравствуйте, просим Вас ответить на несколько предложенных ниже вопро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ше отношение к людям другой национальности, религии:</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ко негативное;</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к представителям определенных национальностей/конфессий</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еречислите каких______________________________________________________);</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фферентное (безразличное);</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пимое (все зависит от воспитания, характера человека);</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ое (интересно общение с людьми других национальностей/конфессий)</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еречислите каких______________________________________________________).</w:t>
      </w:r>
    </w:p>
    <w:p>
      <w:pPr>
        <w:pStyle w:val="Normal"/>
        <w:numPr>
          <w:ilvl w:val="0"/>
          <w:numId w:val="4"/>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по Вашему мнению, может объединить людей разных национальностей:</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я;</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ая принадлежность (граждане одной страны);</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толерантность);</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образованности людей в сферах культурологи, религоведения, межкультурного диалога;</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___________________________________________________________________.</w:t>
      </w:r>
    </w:p>
    <w:p>
      <w:pPr>
        <w:pStyle w:val="Normal"/>
        <w:numPr>
          <w:ilvl w:val="0"/>
          <w:numId w:val="4"/>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Вы считаете, почему происходят и происходили войны на почве религии:</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религии отличаются друг от друга изначально, исторически;</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ые имена и функции у главных(ого) Богов(а), их помощников (ангелов, духов, богов и т.п.);</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ые принципы (догмы, заповеди, грехи, правила, положения и т.п.);</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ди воспринимают все «новое, другое», как «чужое, чуждое, вражеское, неправильное» (недостаточно высокий уровень культуры людей);</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ди не имеют определенных знаний, некомпетентны в отношении знаний и представлений о других религиях;</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___________________________________________________________________.</w:t>
      </w:r>
    </w:p>
    <w:p>
      <w:pPr>
        <w:pStyle w:val="Normal"/>
        <w:numPr>
          <w:ilvl w:val="0"/>
          <w:numId w:val="4"/>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Вы считаете, верна ли теория о возможности существовании в древние времена Единой языческой религии:</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p>
      <w:pPr>
        <w:pStyle w:val="Normal"/>
        <w:numPr>
          <w:ilvl w:val="0"/>
          <w:numId w:val="4"/>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м отличие и сходство между древними богами Тором, Укко, Зевсом, Юпитером, Перуном) (выбрать один ответ):</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разные боги разных религий;</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это боги-громовержцы, легенды которых принципиально отличны, они не похожи друг на друга внешне;</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и-громовержцы схожие по облику, функциям и легендам, в основном, отличаются только имена;</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 ___________________________________________________________________.</w:t>
      </w:r>
    </w:p>
    <w:p>
      <w:pPr>
        <w:pStyle w:val="Normal"/>
        <w:numPr>
          <w:ilvl w:val="0"/>
          <w:numId w:val="4"/>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м схожи и отличаются «недели» у современных народов (выбрать один ответ):</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они разные;</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ь небольшие сходства, связанные с частым применением числительных в названиях дней (вторник – второй день, пятница - пятый);</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однако функции и значения этих богов (праздничных дней) разные, соответственно функционального сходства между днями недели разных народов нет;</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ое сходство в выборе названий дней недели заключается в том, что люди, называя дни, применяли числительные, либо имена древних богов (или божественного происхождения праздники), либо смешивали первый и второй варианты, причем функции и значения этих богов (праздничных дней) схожи у представителей разных народов;</w:t>
      </w:r>
    </w:p>
    <w:p>
      <w:pPr>
        <w:pStyle w:val="Normal"/>
        <w:numPr>
          <w:ilvl w:val="0"/>
          <w:numId w:val="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________________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 xml:space="preserve">Б. </w:t>
      </w:r>
      <w:r>
        <w:rPr>
          <w:rFonts w:cs="Times New Roman" w:ascii="Times New Roman" w:hAnsi="Times New Roman"/>
          <w:sz w:val="20"/>
          <w:szCs w:val="20"/>
        </w:rPr>
        <w:t>Таблица 2. Аналогии в пантеонах разных языческих религий (Логинова В. Функциональное единство и единство образов языческих богов, 2014. С. 27)</w:t>
      </w:r>
    </w:p>
    <w:tbl>
      <w:tblPr>
        <w:tblW w:w="9649" w:type="dxa"/>
        <w:jc w:val="left"/>
        <w:tblInd w:w="-21" w:type="dxa"/>
        <w:tblLayout w:type="fixed"/>
        <w:tblCellMar>
          <w:top w:w="55" w:type="dxa"/>
          <w:left w:w="55" w:type="dxa"/>
          <w:bottom w:w="55" w:type="dxa"/>
          <w:right w:w="55" w:type="dxa"/>
        </w:tblCellMar>
      </w:tblPr>
      <w:tblGrid>
        <w:gridCol w:w="1332"/>
        <w:gridCol w:w="1332"/>
        <w:gridCol w:w="1332"/>
        <w:gridCol w:w="1332"/>
        <w:gridCol w:w="1332"/>
        <w:gridCol w:w="1332"/>
        <w:gridCol w:w="1657"/>
      </w:tblGrid>
      <w:tr>
        <w:trPr/>
        <w:tc>
          <w:tcPr>
            <w:tcW w:w="1332" w:type="dxa"/>
            <w:tcBorders>
              <w:top w:val="thinThickMediumGap" w:sz="2" w:space="0" w:color="000000"/>
              <w:left w:val="thinThickMediumGap" w:sz="2" w:space="0" w:color="000000"/>
              <w:bottom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еческое имя</w:t>
            </w:r>
          </w:p>
        </w:tc>
        <w:tc>
          <w:tcPr>
            <w:tcW w:w="1332" w:type="dxa"/>
            <w:tcBorders>
              <w:top w:val="thinThickMediumGap" w:sz="2" w:space="0" w:color="000000"/>
              <w:left w:val="thinThickMediumGap" w:sz="2" w:space="0" w:color="000000"/>
              <w:bottom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мское имя</w:t>
            </w:r>
          </w:p>
        </w:tc>
        <w:tc>
          <w:tcPr>
            <w:tcW w:w="1332" w:type="dxa"/>
            <w:tcBorders>
              <w:top w:val="thinThickMediumGap" w:sz="2" w:space="0" w:color="000000"/>
              <w:left w:val="thinThickMediumGap" w:sz="2" w:space="0" w:color="000000"/>
              <w:bottom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ндинавское имя</w:t>
            </w:r>
          </w:p>
        </w:tc>
        <w:tc>
          <w:tcPr>
            <w:tcW w:w="1332" w:type="dxa"/>
            <w:tcBorders>
              <w:top w:val="thinThickMediumGap" w:sz="2" w:space="0" w:color="000000"/>
              <w:left w:val="thinThickMediumGap" w:sz="2" w:space="0" w:color="000000"/>
              <w:bottom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ельское имя</w:t>
            </w:r>
          </w:p>
        </w:tc>
        <w:tc>
          <w:tcPr>
            <w:tcW w:w="1332" w:type="dxa"/>
            <w:tcBorders>
              <w:top w:val="thinThickMediumGap" w:sz="2" w:space="0" w:color="000000"/>
              <w:left w:val="thinThickMediumGap" w:sz="2" w:space="0" w:color="000000"/>
              <w:bottom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авянское имя</w:t>
            </w:r>
          </w:p>
        </w:tc>
        <w:tc>
          <w:tcPr>
            <w:tcW w:w="1332" w:type="dxa"/>
            <w:tcBorders>
              <w:top w:val="thinThickMediumGap" w:sz="2" w:space="0" w:color="000000"/>
              <w:left w:val="thinThickMediumGap" w:sz="2" w:space="0" w:color="000000"/>
              <w:bottom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гипетское имя</w:t>
            </w:r>
          </w:p>
        </w:tc>
        <w:tc>
          <w:tcPr>
            <w:tcW w:w="1657" w:type="dxa"/>
            <w:tcBorders>
              <w:top w:val="thinThickMediumGap" w:sz="2" w:space="0" w:color="000000"/>
              <w:left w:val="thinThickMediumGap" w:sz="2" w:space="0" w:color="000000"/>
              <w:bottom w:val="thinThickMediumGap" w:sz="2" w:space="0" w:color="000000"/>
              <w:right w:val="thinThickMediumGap"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начения</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вс</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питер</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р</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ко</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ун; </w:t>
            </w:r>
          </w:p>
        </w:tc>
        <w:tc>
          <w:tcPr>
            <w:tcW w:w="1332" w:type="dxa"/>
            <w:tcBorders>
              <w:left w:val="single" w:sz="2" w:space="0" w:color="000000"/>
              <w:bottom w:val="single" w:sz="2"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мон (?)</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ховный бог; бог неба, дождя и грома</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ейдо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ту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ьерд</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хти</w:t>
            </w:r>
          </w:p>
        </w:tc>
        <w:tc>
          <w:tcPr>
            <w:tcW w:w="1332" w:type="dxa"/>
            <w:tcBorders>
              <w:left w:val="single" w:sz="2" w:space="0" w:color="000000"/>
              <w:bottom w:val="single" w:sz="2"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ереплут, Поддо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бек</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морей</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ид</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уто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ль</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Туони, или Ман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обог</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ирис</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подземного мира</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р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он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игг</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ой, его помощник тонту (возм.)</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ошь (в определенный момент)</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ида</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ня домашнего очага</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стия</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та</w:t>
            </w:r>
          </w:p>
        </w:tc>
        <w:tc>
          <w:tcPr>
            <w:tcW w:w="133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да (возм.)</w:t>
            </w:r>
          </w:p>
        </w:tc>
        <w:tc>
          <w:tcPr>
            <w:tcW w:w="133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ня неба</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ес</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с</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юр, Тиу</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рисас</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т, Волх</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нурис</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войны</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фин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ерва</w:t>
            </w:r>
          </w:p>
        </w:tc>
        <w:tc>
          <w:tcPr>
            <w:tcW w:w="133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ес давал мудрость</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йтх</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ня мудрости</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олло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б</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ейр</w:t>
            </w:r>
          </w:p>
        </w:tc>
        <w:tc>
          <w:tcPr>
            <w:tcW w:w="1332"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Пейва/Пану (огонь)</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рило</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солнца и предсказаний</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фродит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нера</w:t>
            </w:r>
          </w:p>
        </w:tc>
        <w:tc>
          <w:tcPr>
            <w:tcW w:w="1332"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мби</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ль</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тор</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ня любви и красоты</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рмес</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курий</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кки, Оди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йнемойнен (возм.)</w:t>
            </w:r>
          </w:p>
        </w:tc>
        <w:tc>
          <w:tcPr>
            <w:tcW w:w="1332" w:type="dxa"/>
            <w:tcBorders>
              <w:left w:val="single" w:sz="2" w:space="0" w:color="000000"/>
              <w:bottom w:val="single" w:sz="2"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Стрибог</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т</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торговли, покровитель путников</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темид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на</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ди</w:t>
            </w:r>
          </w:p>
        </w:tc>
        <w:tc>
          <w:tcPr>
            <w:tcW w:w="1332"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пио/</w:t>
            </w:r>
          </w:p>
          <w:p>
            <w:pPr>
              <w:pStyle w:val="Normal"/>
              <w:rPr>
                <w:rFonts w:ascii="Times New Roman" w:hAnsi="Times New Roman" w:cs="Times New Roman"/>
                <w:sz w:val="20"/>
                <w:szCs w:val="20"/>
              </w:rPr>
            </w:pPr>
            <w:r>
              <w:rPr>
                <w:rFonts w:cs="Times New Roman" w:ascii="Times New Roman" w:hAnsi="Times New Roman"/>
                <w:sz w:val="20"/>
                <w:szCs w:val="20"/>
              </w:rPr>
              <w:t>Хийси/</w:t>
            </w:r>
          </w:p>
          <w:p>
            <w:pPr>
              <w:pStyle w:val="Normal"/>
              <w:rPr>
                <w:rFonts w:ascii="Times New Roman" w:hAnsi="Times New Roman" w:cs="Times New Roman"/>
                <w:sz w:val="20"/>
                <w:szCs w:val="20"/>
              </w:rPr>
            </w:pPr>
            <w:r>
              <w:rPr>
                <w:rFonts w:cs="Times New Roman" w:ascii="Times New Roman" w:hAnsi="Times New Roman"/>
                <w:sz w:val="20"/>
                <w:szCs w:val="20"/>
              </w:rPr>
              <w:t>Нирке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тавайне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ва/Велес</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тет</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иня (бог) охоты, луны и волшебства</w:t>
            </w:r>
          </w:p>
        </w:tc>
      </w:tr>
      <w:tr>
        <w:trPr/>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фест</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кан</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унд</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ьмаринен (бог бури)</w:t>
            </w:r>
          </w:p>
        </w:tc>
        <w:tc>
          <w:tcPr>
            <w:tcW w:w="1332" w:type="dxa"/>
            <w:tcBorders>
              <w:left w:val="single" w:sz="2" w:space="0" w:color="000000"/>
              <w:bottom w:val="single" w:sz="2"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емаргл, Стрибог</w:t>
            </w:r>
          </w:p>
        </w:tc>
        <w:tc>
          <w:tcPr>
            <w:tcW w:w="133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тах</w:t>
            </w:r>
          </w:p>
        </w:tc>
        <w:tc>
          <w:tcPr>
            <w:tcW w:w="1657"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 ветра и кузнечного дела</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18" w:right="680"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bold">
    <w:name w:val="greenbol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3">
    <w:name w:val="Содержимое таблицы"/>
    <w:basedOn w:val="Normal"/>
    <w:qFormat/>
    <w:pPr>
      <w:suppressLineNumbers/>
    </w:pPr>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revoroda.ru/interesting/articles/653/737.html" TargetMode="External"/><Relationship Id="rId7" Type="http://schemas.openxmlformats.org/officeDocument/2006/relationships/hyperlink" Target="http://www.slavyanskaya-kultura.ru/" TargetMode="External"/><Relationship Id="rId8" Type="http://schemas.openxmlformats.org/officeDocument/2006/relationships/hyperlink" Target="http://ru.wikipedia.org/" TargetMode="External"/><Relationship Id="rId9" Type="http://schemas.openxmlformats.org/officeDocument/2006/relationships/hyperlink" Target="http://slavyans.narod.ru/calendar/calendar.html" TargetMode="External"/><Relationship Id="rId10" Type="http://schemas.openxmlformats.org/officeDocument/2006/relationships/hyperlink" Target="http://idealissst.livejournal.com/18215.html" TargetMode="External"/><Relationship Id="rId11" Type="http://schemas.openxmlformats.org/officeDocument/2006/relationships/hyperlink" Target="http://evolutsia.com/content/view/120/26/" TargetMode="External"/><Relationship Id="rId12" Type="http://schemas.openxmlformats.org/officeDocument/2006/relationships/hyperlink" Target="http://www.lingvaflavor.com/monday-again" TargetMode="External"/><Relationship Id="rId13" Type="http://schemas.openxmlformats.org/officeDocument/2006/relationships/hyperlink" Target="http://www.liveastrology.org/dni_nedeli.htm" TargetMode="External"/><Relationship Id="rId14" Type="http://schemas.openxmlformats.org/officeDocument/2006/relationships/hyperlink" Target="http://www.bibliotekar.ru/kodex-kzot/39.htm" TargetMode="External"/><Relationship Id="rId15" Type="http://schemas.openxmlformats.org/officeDocument/2006/relationships/hyperlink" Target="http://grigam.narod.ru/kalend/kalen19.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Антоша и Оленька</dc:creator>
  <dc:description/>
  <dc:language>en-US</dc:language>
  <cp:lastModifiedBy>Галина</cp:lastModifiedBy>
  <cp:lastPrinted>2013-02-15T14:10:00Z</cp:lastPrinted>
  <dcterms:modified xsi:type="dcterms:W3CDTF">2015-12-15T18:36:00Z</dcterms:modified>
  <cp:revision>2</cp:revision>
  <dc:subject/>
  <dc:title>Глава 1</dc:title>
</cp:coreProperties>
</file>